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86285</wp:posOffset>
            </wp:positionH>
            <wp:positionV relativeFrom="paragraph">
              <wp:posOffset>3668395</wp:posOffset>
            </wp:positionV>
            <wp:extent cx="903605" cy="88709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3440</wp:posOffset>
            </wp:positionH>
            <wp:positionV relativeFrom="paragraph">
              <wp:posOffset>1531620</wp:posOffset>
            </wp:positionV>
            <wp:extent cx="1353820" cy="9702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94930</wp:posOffset>
            </wp:positionH>
            <wp:positionV relativeFrom="paragraph">
              <wp:posOffset>-332105</wp:posOffset>
            </wp:positionV>
            <wp:extent cx="1353820" cy="9702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0550</wp:posOffset>
            </wp:positionH>
            <wp:positionV relativeFrom="paragraph">
              <wp:posOffset>45720</wp:posOffset>
            </wp:positionV>
            <wp:extent cx="1353820" cy="9702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8480</wp:posOffset>
            </wp:positionH>
            <wp:positionV relativeFrom="paragraph">
              <wp:posOffset>219075</wp:posOffset>
            </wp:positionV>
            <wp:extent cx="1277620" cy="131000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95260</wp:posOffset>
                </wp:positionH>
                <wp:positionV relativeFrom="paragraph">
                  <wp:posOffset>1780540</wp:posOffset>
                </wp:positionV>
                <wp:extent cx="2919095" cy="586105"/>
                <wp:effectExtent l="31115" t="0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29192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954">
                              <a:moveTo>
                                <a:pt x="0" y="0"/>
                              </a:moveTo>
                              <a:cubicBezTo>
                                <a:pt x="699" y="294"/>
                                <a:pt x="1399" y="588"/>
                                <a:pt x="1838" y="636"/>
                              </a:cubicBezTo>
                              <a:cubicBezTo>
                                <a:pt x="2277" y="684"/>
                                <a:pt x="2074" y="234"/>
                                <a:pt x="2633" y="287"/>
                              </a:cubicBezTo>
                              <a:cubicBezTo>
                                <a:pt x="3192" y="340"/>
                                <a:pt x="4191" y="647"/>
                                <a:pt x="5190" y="95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954" path="m0,0c699,294,1399,588,1838,636c2277,684,2074,234,2633,287c3192,340,4191,647,5190,954e" stroked="t" o:allowincell="f" style="position:absolute;margin-left:613.8pt;margin-top:140.15pt;width:229.8pt;height:46.1pt;mso-wrap-style:none;v-text-anchor:middle;rotation:355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90880</wp:posOffset>
            </wp:positionH>
            <wp:positionV relativeFrom="paragraph">
              <wp:posOffset>-753110</wp:posOffset>
            </wp:positionV>
            <wp:extent cx="1489710" cy="501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0800" distR="50800" simplePos="0" locked="0" layoutInCell="0" allowOverlap="1" relativeHeight="43">
                <wp:simplePos x="0" y="0"/>
                <wp:positionH relativeFrom="column">
                  <wp:posOffset>10741660</wp:posOffset>
                </wp:positionH>
                <wp:positionV relativeFrom="paragraph">
                  <wp:posOffset>2353945</wp:posOffset>
                </wp:positionV>
                <wp:extent cx="1510665" cy="1723390"/>
                <wp:effectExtent l="0" t="74930" r="0" b="749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1510560" cy="17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926">
                              <a:moveTo>
                                <a:pt x="0" y="0"/>
                              </a:moveTo>
                              <a:cubicBezTo>
                                <a:pt x="391" y="62"/>
                                <a:pt x="782" y="124"/>
                                <a:pt x="991" y="392"/>
                              </a:cubicBezTo>
                              <a:cubicBezTo>
                                <a:pt x="1200" y="660"/>
                                <a:pt x="1054" y="1352"/>
                                <a:pt x="1253" y="1608"/>
                              </a:cubicBezTo>
                              <a:cubicBezTo>
                                <a:pt x="1452" y="1864"/>
                                <a:pt x="2032" y="1873"/>
                                <a:pt x="2188" y="192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8,1926" path="m0,0c391,62,782,124,991,392c1200,660,1054,1352,1253,1608c1452,1864,2032,1873,2188,1926e" stroked="t" o:allowincell="f" style="position:absolute;margin-left:845.8pt;margin-top:185.35pt;width:118.9pt;height:135.65pt;mso-wrap-style:none;v-text-anchor:middle;rotation:5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6750</wp:posOffset>
                </wp:positionH>
                <wp:positionV relativeFrom="paragraph">
                  <wp:posOffset>-101600</wp:posOffset>
                </wp:positionV>
                <wp:extent cx="2919095" cy="586105"/>
                <wp:effectExtent l="31115" t="0" r="311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29192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954">
                              <a:moveTo>
                                <a:pt x="0" y="0"/>
                              </a:moveTo>
                              <a:cubicBezTo>
                                <a:pt x="699" y="294"/>
                                <a:pt x="1399" y="588"/>
                                <a:pt x="1838" y="636"/>
                              </a:cubicBezTo>
                              <a:cubicBezTo>
                                <a:pt x="2277" y="684"/>
                                <a:pt x="2074" y="234"/>
                                <a:pt x="2633" y="287"/>
                              </a:cubicBezTo>
                              <a:cubicBezTo>
                                <a:pt x="3192" y="340"/>
                                <a:pt x="4191" y="647"/>
                                <a:pt x="5190" y="95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954" path="m0,0c699,294,1399,588,1838,636c2277,684,2074,234,2633,287c3192,340,4191,647,5190,954e" stroked="t" o:allowincell="f" style="position:absolute;margin-left:652.5pt;margin-top:-8.1pt;width:229.8pt;height:46.1pt;mso-wrap-style:none;v-text-anchor:middle;rotation:355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48">
                <wp:simplePos x="0" y="0"/>
                <wp:positionH relativeFrom="column">
                  <wp:posOffset>11321415</wp:posOffset>
                </wp:positionH>
                <wp:positionV relativeFrom="paragraph">
                  <wp:posOffset>480060</wp:posOffset>
                </wp:positionV>
                <wp:extent cx="1510665" cy="1723390"/>
                <wp:effectExtent l="0" t="74930" r="0" b="74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400">
                          <a:off x="0" y="0"/>
                          <a:ext cx="1510560" cy="17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926">
                              <a:moveTo>
                                <a:pt x="0" y="0"/>
                              </a:moveTo>
                              <a:cubicBezTo>
                                <a:pt x="391" y="62"/>
                                <a:pt x="782" y="124"/>
                                <a:pt x="991" y="392"/>
                              </a:cubicBezTo>
                              <a:cubicBezTo>
                                <a:pt x="1200" y="660"/>
                                <a:pt x="1054" y="1352"/>
                                <a:pt x="1253" y="1608"/>
                              </a:cubicBezTo>
                              <a:cubicBezTo>
                                <a:pt x="1452" y="1864"/>
                                <a:pt x="2032" y="1873"/>
                                <a:pt x="2188" y="192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8,1926" path="m0,0c391,62,782,124,991,392c1200,660,1054,1352,1253,1608c1452,1864,2032,1873,2188,1926e" stroked="t" o:allowincell="f" style="position:absolute;margin-left:891.45pt;margin-top:37.8pt;width:118.9pt;height:135.65pt;mso-wrap-style:none;v-text-anchor:middle;rotation:5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325985</wp:posOffset>
            </wp:positionH>
            <wp:positionV relativeFrom="paragraph">
              <wp:posOffset>1856105</wp:posOffset>
            </wp:positionV>
            <wp:extent cx="903605" cy="887095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739765</wp:posOffset>
                </wp:positionH>
                <wp:positionV relativeFrom="paragraph">
                  <wp:posOffset>-217170</wp:posOffset>
                </wp:positionV>
                <wp:extent cx="2479040" cy="1342390"/>
                <wp:effectExtent l="12700" t="0" r="133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13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2114">
                              <a:moveTo>
                                <a:pt x="3230" y="350"/>
                              </a:moveTo>
                              <a:cubicBezTo>
                                <a:pt x="2794" y="175"/>
                                <a:pt x="2358" y="0"/>
                                <a:pt x="2010" y="245"/>
                              </a:cubicBezTo>
                              <a:cubicBezTo>
                                <a:pt x="1662" y="490"/>
                                <a:pt x="1475" y="1526"/>
                                <a:pt x="1140" y="1820"/>
                              </a:cubicBezTo>
                              <a:cubicBezTo>
                                <a:pt x="805" y="2114"/>
                                <a:pt x="190" y="1976"/>
                                <a:pt x="0" y="200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0,2114" path="m3230,350c2794,175,2358,0,2010,245c1662,490,1475,1526,1140,1820c805,2114,190,1976,0,2007e" stroked="t" o:allowincell="f" style="position:absolute;margin-left:451.95pt;margin-top:-17.1pt;width:195.15pt;height:105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7535</wp:posOffset>
                </wp:positionH>
                <wp:positionV relativeFrom="paragraph">
                  <wp:posOffset>686435</wp:posOffset>
                </wp:positionV>
                <wp:extent cx="2162810" cy="486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2 Pigtails (1 pigtail par fib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38.3pt;mso-wrap-distance-left:9.05pt;mso-wrap-distance-right:9.05pt;mso-wrap-distance-top:0pt;mso-wrap-distance-bottom:0pt;margin-top:54.05pt;mso-position-vertical-relative:text;margin-left:9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2 Pigtails (1 pigtail par fibr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5905</wp:posOffset>
                </wp:positionH>
                <wp:positionV relativeFrom="paragraph">
                  <wp:posOffset>2905760</wp:posOffset>
                </wp:positionV>
                <wp:extent cx="2403475" cy="603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TO  4 raccords SC/AP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.5pt;mso-wrap-distance-left:9.05pt;mso-wrap-distance-right:9.05pt;mso-wrap-distance-top:0pt;mso-wrap-distance-bottom:0pt;margin-top:228.8pt;mso-position-vertical-relative:text;margin-left:9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TO  4 raccords SC/AP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 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06285</wp:posOffset>
                </wp:positionH>
                <wp:positionV relativeFrom="paragraph">
                  <wp:posOffset>890905</wp:posOffset>
                </wp:positionV>
                <wp:extent cx="1812290" cy="373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Fibres/Fi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9.4pt;mso-wrap-distance-left:9.05pt;mso-wrap-distance-right:9.05pt;mso-wrap-distance-top:0pt;mso-wrap-distance-bottom:0pt;margin-top:70.15pt;mso-position-vertical-relative:text;margin-left:5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Fibres/Fib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9895</wp:posOffset>
                </wp:positionH>
                <wp:positionV relativeFrom="paragraph">
                  <wp:posOffset>1529080</wp:posOffset>
                </wp:positionV>
                <wp:extent cx="3140075" cy="432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Câble avec 2 fib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120.4pt;mso-position-vertical-relative:text;margin-left:6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Câble avec 2 fib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7980</wp:posOffset>
                </wp:positionH>
                <wp:positionV relativeFrom="paragraph">
                  <wp:posOffset>-217170</wp:posOffset>
                </wp:positionV>
                <wp:extent cx="1895475" cy="5048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 Brins de fibre op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9.75pt;mso-wrap-distance-left:9.05pt;mso-wrap-distance-right:9.05pt;mso-wrap-distance-top:0pt;mso-wrap-distance-bottom:0pt;margin-top:-17.1pt;mso-position-vertical-relative:text;margin-left:4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 Brins de fibre op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85705</wp:posOffset>
                </wp:positionH>
                <wp:positionV relativeFrom="paragraph">
                  <wp:posOffset>1057275</wp:posOffset>
                </wp:positionV>
                <wp:extent cx="1812290" cy="4984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Fibres/Pigtail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9.25pt;mso-wrap-distance-left:9.05pt;mso-wrap-distance-right:9.05pt;mso-wrap-distance-top:0pt;mso-wrap-distance-bottom:0pt;margin-top:83.25pt;mso-position-vertical-relative:text;margin-left:7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Fibres/Pigtail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2395</wp:posOffset>
                </wp:positionH>
                <wp:positionV relativeFrom="paragraph">
                  <wp:posOffset>-373380</wp:posOffset>
                </wp:positionV>
                <wp:extent cx="2644140" cy="726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rchitecture – FF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7.2pt;mso-wrap-distance-left:9.05pt;mso-wrap-distance-right:9.05pt;mso-wrap-distance-top:0pt;mso-wrap-distance-bottom:0pt;margin-top:-29.4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rchitecture – FF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0130</wp:posOffset>
                </wp:positionH>
                <wp:positionV relativeFrom="paragraph">
                  <wp:posOffset>-332105</wp:posOffset>
                </wp:positionV>
                <wp:extent cx="3140075" cy="4324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  <w:t>Câble avec 2 fib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-26.15pt;mso-position-vertical-relative:text;margin-left:6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  <w:t>Câble avec 2 fib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6440</wp:posOffset>
            </wp:positionH>
            <wp:positionV relativeFrom="paragraph">
              <wp:posOffset>-23495</wp:posOffset>
            </wp:positionV>
            <wp:extent cx="1602105" cy="1762760"/>
            <wp:effectExtent l="0" t="0" r="0" b="0"/>
            <wp:wrapNone/>
            <wp:docPr id="2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94" t="9890" r="3742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5910</wp:posOffset>
                </wp:positionH>
                <wp:positionV relativeFrom="paragraph">
                  <wp:posOffset>145415</wp:posOffset>
                </wp:positionV>
                <wp:extent cx="1952625" cy="751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oitier de distribution de palier BP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9.2pt;mso-wrap-distance-left:9.05pt;mso-wrap-distance-right:9.05pt;mso-wrap-distance-top:0pt;mso-wrap-distance-bottom:0pt;margin-top:11.45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oitier de distribution de palier B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114300" simplePos="0" locked="0" layoutInCell="0" allowOverlap="1" relativeHeight="44">
                <wp:simplePos x="0" y="0"/>
                <wp:positionH relativeFrom="column">
                  <wp:posOffset>3782060</wp:posOffset>
                </wp:positionH>
                <wp:positionV relativeFrom="paragraph">
                  <wp:posOffset>33655</wp:posOffset>
                </wp:positionV>
                <wp:extent cx="1024890" cy="362585"/>
                <wp:effectExtent l="0" t="13335" r="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571">
                              <a:moveTo>
                                <a:pt x="118" y="0"/>
                              </a:moveTo>
                              <a:cubicBezTo>
                                <a:pt x="59" y="200"/>
                                <a:pt x="0" y="401"/>
                                <a:pt x="249" y="486"/>
                              </a:cubicBezTo>
                              <a:cubicBezTo>
                                <a:pt x="498" y="571"/>
                                <a:pt x="1497" y="446"/>
                                <a:pt x="1614" y="50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571" path="m118,0c59,200,0,401,249,486c498,571,1497,446,1614,508e" stroked="t" o:allowincell="f" style="position:absolute;margin-left:297.8pt;margin-top:2.65pt;width:80.65pt;height:28.5pt;mso-wrap-style:none;v-text-anchor:middle">
                <v:fill o:detectmouseclick="t" on="false"/>
                <v:stroke color="black" weight="25560" dashstyle="dash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860415</wp:posOffset>
                </wp:positionH>
                <wp:positionV relativeFrom="paragraph">
                  <wp:posOffset>266700</wp:posOffset>
                </wp:positionV>
                <wp:extent cx="1800225" cy="762000"/>
                <wp:effectExtent l="58420" t="0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8800">
                          <a:off x="0" y="0"/>
                          <a:ext cx="18003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918">
                              <a:moveTo>
                                <a:pt x="2250" y="918"/>
                              </a:moveTo>
                              <a:cubicBezTo>
                                <a:pt x="1800" y="605"/>
                                <a:pt x="1350" y="292"/>
                                <a:pt x="975" y="146"/>
                              </a:cubicBezTo>
                              <a:cubicBezTo>
                                <a:pt x="600" y="0"/>
                                <a:pt x="144" y="70"/>
                                <a:pt x="0" y="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918" path="m2250,918c1800,605,1350,292,975,146c600,0,144,70,0,43e" stroked="t" o:allowincell="f" style="position:absolute;margin-left:461.4pt;margin-top:21pt;width:141.7pt;height:59.95pt;mso-wrap-style:none;v-text-anchor:middle;rotation:350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65</wp:posOffset>
            </wp:positionH>
            <wp:positionV relativeFrom="paragraph">
              <wp:posOffset>-21590</wp:posOffset>
            </wp:positionV>
            <wp:extent cx="626745" cy="600075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0960</wp:posOffset>
            </wp:positionH>
            <wp:positionV relativeFrom="paragraph">
              <wp:posOffset>332105</wp:posOffset>
            </wp:positionV>
            <wp:extent cx="1353820" cy="97028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935</wp:posOffset>
            </wp:positionH>
            <wp:positionV relativeFrom="paragraph">
              <wp:posOffset>158115</wp:posOffset>
            </wp:positionV>
            <wp:extent cx="1833880" cy="1437640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01600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240665</wp:posOffset>
                </wp:positionV>
                <wp:extent cx="1176020" cy="3067050"/>
                <wp:effectExtent l="0" t="1270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3848">
                              <a:moveTo>
                                <a:pt x="514" y="3848"/>
                              </a:moveTo>
                              <a:cubicBezTo>
                                <a:pt x="1105" y="3688"/>
                                <a:pt x="1696" y="3528"/>
                                <a:pt x="1655" y="3180"/>
                              </a:cubicBezTo>
                              <a:cubicBezTo>
                                <a:pt x="1614" y="2832"/>
                                <a:pt x="542" y="2288"/>
                                <a:pt x="271" y="1758"/>
                              </a:cubicBezTo>
                              <a:cubicBezTo>
                                <a:pt x="0" y="1228"/>
                                <a:pt x="14" y="614"/>
                                <a:pt x="2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3848" path="m514,3848c1105,3688,1696,3528,1655,3180c1614,2832,542,2288,271,1758c0,1228,14,614,28,0e" stroked="t" o:allowincell="f" style="position:absolute;margin-left:414.75pt;margin-top:18.95pt;width:92.55pt;height:241.45pt;mso-wrap-style:none;v-text-anchor:middle">
                <v:fill o:detectmouseclick="t" on="false"/>
                <v:stroke color="#974706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2185</wp:posOffset>
                </wp:positionH>
                <wp:positionV relativeFrom="paragraph">
                  <wp:posOffset>38735</wp:posOffset>
                </wp:positionV>
                <wp:extent cx="1580515" cy="777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Routeur WIF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3.0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Routeur WIF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585</wp:posOffset>
            </wp:positionH>
            <wp:positionV relativeFrom="paragraph">
              <wp:posOffset>-53975</wp:posOffset>
            </wp:positionV>
            <wp:extent cx="622935" cy="592455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904220</wp:posOffset>
                </wp:positionH>
                <wp:positionV relativeFrom="paragraph">
                  <wp:posOffset>116205</wp:posOffset>
                </wp:positionV>
                <wp:extent cx="1543685" cy="14725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2319">
                              <a:moveTo>
                                <a:pt x="0" y="0"/>
                              </a:moveTo>
                              <a:cubicBezTo>
                                <a:pt x="586" y="98"/>
                                <a:pt x="1173" y="196"/>
                                <a:pt x="1347" y="486"/>
                              </a:cubicBezTo>
                              <a:cubicBezTo>
                                <a:pt x="1521" y="776"/>
                                <a:pt x="862" y="1434"/>
                                <a:pt x="1043" y="1739"/>
                              </a:cubicBezTo>
                              <a:cubicBezTo>
                                <a:pt x="1224" y="2044"/>
                                <a:pt x="2225" y="2238"/>
                                <a:pt x="2431" y="2319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2319" path="m0,0c586,98,1173,196,1347,486c1521,776,862,1434,1043,1739c1224,2044,2225,2238,2431,2319e" stroked="f" o:allowincell="f" style="position:absolute;margin-left:858.6pt;margin-top:9.15pt;width:121.5pt;height:115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905</wp:posOffset>
                </wp:positionH>
                <wp:positionV relativeFrom="paragraph">
                  <wp:posOffset>145415</wp:posOffset>
                </wp:positionV>
                <wp:extent cx="3140075" cy="787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4"/>
                                <w:szCs w:val="24"/>
                              </w:rPr>
                              <w:t>Câble de distribution intérieur à 24 fi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62pt;mso-wrap-distance-left:9.05pt;mso-wrap-distance-right:9.05pt;mso-wrap-distance-top:0pt;mso-wrap-distance-bottom:0pt;margin-top:11.4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24"/>
                          <w:szCs w:val="24"/>
                        </w:rPr>
                        <w:t>Câble de distribution intérieur à 24 fi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274955</wp:posOffset>
                </wp:positionV>
                <wp:extent cx="3352800" cy="1835785"/>
                <wp:effectExtent l="13335" t="0" r="133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835640"/>
                          <a:chOff x="0" y="0"/>
                          <a:chExt cx="3352680" cy="1835640"/>
                        </a:xfrm>
                      </wpg:grpSpPr>
                      <wps:wsp>
                        <wps:cNvSpPr txBox="1"/>
                        <wps:spPr>
                          <a:xfrm>
                            <a:off x="1201320" y="32400"/>
                            <a:ext cx="123120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Câble 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98400">
                            <a:off x="982800" y="258480"/>
                            <a:ext cx="23209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445">
                                <a:moveTo>
                                  <a:pt x="4306" y="445"/>
                                </a:moveTo>
                                <a:cubicBezTo>
                                  <a:pt x="2827" y="222"/>
                                  <a:pt x="1348" y="0"/>
                                  <a:pt x="674" y="0"/>
                                </a:cubicBezTo>
                                <a:cubicBezTo>
                                  <a:pt x="0" y="0"/>
                                  <a:pt x="229" y="371"/>
                                  <a:pt x="261" y="4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13240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633">
                                <a:moveTo>
                                  <a:pt x="0" y="633"/>
                                </a:moveTo>
                                <a:cubicBezTo>
                                  <a:pt x="760" y="561"/>
                                  <a:pt x="1520" y="489"/>
                                  <a:pt x="1863" y="384"/>
                                </a:cubicBezTo>
                                <a:cubicBezTo>
                                  <a:pt x="2206" y="279"/>
                                  <a:pt x="2131" y="139"/>
                                  <a:pt x="2057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24.2pt;width:260.15pt;height:142pt" coordorigin="8924,484" coordsize="5203,2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16;top:484;width:1938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Câble 25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4306,445" path="m4306,445c2827,222,1348,0,674,0c0,0,229,371,261,445e" stroked="t" o:allowincell="f" style="position:absolute;left:10471;top:840;width:3654;height:1100;mso-wrap-style:none;v-text-anchor:middle;rotation:346">
                  <v:fill o:detectmouseclick="t" on="false"/>
                  <v:stroke color="#00b050" weight="25560" joinstyle="round" endcap="flat"/>
                  <w10:wrap type="none"/>
                </v:shape>
                <v:shape id="shape_0" coordsize="2206,633" path="m0,633c760,561,1520,489,1863,384c2206,279,2131,139,2057,0e" stroked="t" o:allowincell="f" style="position:absolute;left:8924;top:2283;width:2084;height:1040;mso-wrap-style:none;v-text-anchor:middle">
                  <v:fill o:detectmouseclick="t" on="false"/>
                  <v:stroke color="#00b05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11910</wp:posOffset>
                </wp:positionH>
                <wp:positionV relativeFrom="paragraph">
                  <wp:posOffset>245745</wp:posOffset>
                </wp:positionV>
                <wp:extent cx="975995" cy="1116330"/>
                <wp:effectExtent l="0" t="138430" r="0" b="1149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1600">
                          <a:off x="0" y="0"/>
                          <a:ext cx="975960" cy="11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1758">
                              <a:moveTo>
                                <a:pt x="288" y="1758"/>
                              </a:moveTo>
                              <a:cubicBezTo>
                                <a:pt x="144" y="1451"/>
                                <a:pt x="0" y="1145"/>
                                <a:pt x="288" y="963"/>
                              </a:cubicBezTo>
                              <a:cubicBezTo>
                                <a:pt x="576" y="781"/>
                                <a:pt x="1707" y="826"/>
                                <a:pt x="2014" y="666"/>
                              </a:cubicBezTo>
                              <a:cubicBezTo>
                                <a:pt x="2321" y="506"/>
                                <a:pt x="2226" y="253"/>
                                <a:pt x="21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1758" path="m288,1758c144,1451,0,1145,288,963c576,781,1707,826,2014,666c2321,506,2226,253,2131,0e" stroked="t" o:allowincell="f" style="position:absolute;margin-left:103.25pt;margin-top:19.35pt;width:76.8pt;height:87.85pt;mso-wrap-style:none;v-text-anchor:middle;rotation:32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077960</wp:posOffset>
            </wp:positionH>
            <wp:positionV relativeFrom="paragraph">
              <wp:posOffset>88265</wp:posOffset>
            </wp:positionV>
            <wp:extent cx="1191260" cy="1078230"/>
            <wp:effectExtent l="0" t="0" r="0" b="0"/>
            <wp:wrapNone/>
            <wp:docPr id="3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786" t="-16" r="-8" b="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278130</wp:posOffset>
                </wp:positionV>
                <wp:extent cx="1889760" cy="4089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rdon RJ 45 cat 6 S/F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2.2pt;mso-wrap-distance-left:9.05pt;mso-wrap-distance-right:9.05pt;mso-wrap-distance-top:0pt;mso-wrap-distance-bottom:0pt;margin-top:21.9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rdon RJ 45 cat 6 S/F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5480</wp:posOffset>
                </wp:positionH>
                <wp:positionV relativeFrom="paragraph">
                  <wp:posOffset>154305</wp:posOffset>
                </wp:positionV>
                <wp:extent cx="2403475" cy="596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itier de pied d’immeuble BP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7pt;mso-wrap-distance-left:9.05pt;mso-wrap-distance-right:9.05pt;mso-wrap-distance-top:0pt;mso-wrap-distance-bottom:0pt;margin-top:12.1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itier de pied d’immeuble BP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177800</wp:posOffset>
                </wp:positionV>
                <wp:extent cx="335915" cy="420370"/>
                <wp:effectExtent l="0" t="24765" r="8255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6600">
                          <a:off x="0" y="0"/>
                          <a:ext cx="3358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18">
                              <a:moveTo>
                                <a:pt x="886" y="0"/>
                              </a:moveTo>
                              <a:cubicBezTo>
                                <a:pt x="906" y="143"/>
                                <a:pt x="926" y="286"/>
                                <a:pt x="778" y="372"/>
                              </a:cubicBezTo>
                              <a:cubicBezTo>
                                <a:pt x="630" y="458"/>
                                <a:pt x="315" y="488"/>
                                <a:pt x="0" y="5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18" path="m886,0c906,143,926,286,778,372c630,458,315,488,0,518e" stroked="t" o:allowincell="f" style="position:absolute;margin-left:386.2pt;margin-top:14.05pt;width:26.4pt;height:33.05pt;mso-wrap-style:none;v-text-anchor:middle;rotation:277">
                <v:fill o:detectmouseclick="t" on="false"/>
                <v:stroke color="black" weight="2556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2560</wp:posOffset>
            </wp:positionH>
            <wp:positionV relativeFrom="paragraph">
              <wp:posOffset>242570</wp:posOffset>
            </wp:positionV>
            <wp:extent cx="1797685" cy="1116330"/>
            <wp:effectExtent l="0" t="0" r="0" b="0"/>
            <wp:wrapNone/>
            <wp:docPr id="3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70" t="-13" r="6539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7505</wp:posOffset>
            </wp:positionH>
            <wp:positionV relativeFrom="paragraph">
              <wp:posOffset>69850</wp:posOffset>
            </wp:positionV>
            <wp:extent cx="1195070" cy="845820"/>
            <wp:effectExtent l="0" t="0" r="0" b="0"/>
            <wp:wrapSquare wrapText="bothSides"/>
            <wp:docPr id="40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8448" r="136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3660" simplePos="0" locked="0" layoutInCell="0" allowOverlap="1" relativeHeight="45">
                <wp:simplePos x="0" y="0"/>
                <wp:positionH relativeFrom="column">
                  <wp:posOffset>11833860</wp:posOffset>
                </wp:positionH>
                <wp:positionV relativeFrom="paragraph">
                  <wp:posOffset>196850</wp:posOffset>
                </wp:positionV>
                <wp:extent cx="1245235" cy="1400175"/>
                <wp:effectExtent l="4254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124524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1" h="2843">
                              <a:moveTo>
                                <a:pt x="2433" y="0"/>
                              </a:moveTo>
                              <a:cubicBezTo>
                                <a:pt x="2687" y="543"/>
                                <a:pt x="2941" y="1086"/>
                                <a:pt x="2605" y="1440"/>
                              </a:cubicBezTo>
                              <a:cubicBezTo>
                                <a:pt x="2269" y="1794"/>
                                <a:pt x="836" y="1889"/>
                                <a:pt x="418" y="2123"/>
                              </a:cubicBezTo>
                              <a:cubicBezTo>
                                <a:pt x="0" y="2357"/>
                                <a:pt x="49" y="2600"/>
                                <a:pt x="99" y="284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1,2843" path="m2433,0c2687,543,2941,1086,2605,1440c2269,1794,836,1889,418,2123c0,2357,49,2600,99,2843e" stroked="t" o:allowincell="f" style="position:absolute;margin-left:931.8pt;margin-top:15.5pt;width:98pt;height:110.2pt;mso-wrap-style:none;v-text-anchor:middle;rotation:6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2">
                <wp:simplePos x="0" y="0"/>
                <wp:positionH relativeFrom="column">
                  <wp:posOffset>9316085</wp:posOffset>
                </wp:positionH>
                <wp:positionV relativeFrom="paragraph">
                  <wp:posOffset>295275</wp:posOffset>
                </wp:positionV>
                <wp:extent cx="324485" cy="369570"/>
                <wp:effectExtent l="0" t="23495" r="10160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43400">
                          <a:off x="0" y="0"/>
                          <a:ext cx="324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518">
                              <a:moveTo>
                                <a:pt x="886" y="0"/>
                              </a:moveTo>
                              <a:cubicBezTo>
                                <a:pt x="906" y="143"/>
                                <a:pt x="926" y="286"/>
                                <a:pt x="778" y="372"/>
                              </a:cubicBezTo>
                              <a:cubicBezTo>
                                <a:pt x="630" y="458"/>
                                <a:pt x="315" y="488"/>
                                <a:pt x="0" y="51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518" path="m886,0c906,143,926,286,778,372c630,458,315,488,0,518e" stroked="t" o:allowincell="f" style="position:absolute;margin-left:733.5pt;margin-top:23.2pt;width:25.5pt;height:29.05pt;flip:y;mso-wrap-style:none;v-text-anchor:middle;rotation:277">
                <v:fill o:detectmouseclick="t" on="false"/>
                <v:stroke color="black" weight="2556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3885</wp:posOffset>
                </wp:positionH>
                <wp:positionV relativeFrom="paragraph">
                  <wp:posOffset>278130</wp:posOffset>
                </wp:positionV>
                <wp:extent cx="2613660" cy="8299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se terminale PTO avec 2 raccords SC/APC sur câble 25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5.35pt;mso-wrap-distance-left:9.05pt;mso-wrap-distance-right:9.05pt;mso-wrap-distance-top:0pt;mso-wrap-distance-bottom:0pt;margin-top:21.9pt;mso-position-vertical-relative:text;margin-left:5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ise terminale PTO avec 2 raccords SC/APC sur câble 25 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35</wp:posOffset>
                </wp:positionH>
                <wp:positionV relativeFrom="paragraph">
                  <wp:posOffset>168275</wp:posOffset>
                </wp:positionV>
                <wp:extent cx="1580515" cy="7778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onvertisseur de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13.2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onvertisseur de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00460</wp:posOffset>
            </wp:positionH>
            <wp:positionV relativeFrom="paragraph">
              <wp:posOffset>1176655</wp:posOffset>
            </wp:positionV>
            <wp:extent cx="1188720" cy="850900"/>
            <wp:effectExtent l="0" t="0" r="0" b="0"/>
            <wp:wrapSquare wrapText="bothSides"/>
            <wp:docPr id="45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8448" r="1367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6950</wp:posOffset>
            </wp:positionH>
            <wp:positionV relativeFrom="paragraph">
              <wp:posOffset>1622425</wp:posOffset>
            </wp:positionV>
            <wp:extent cx="1183005" cy="847725"/>
            <wp:effectExtent l="0" t="0" r="0" b="0"/>
            <wp:wrapNone/>
            <wp:docPr id="4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7155" distR="114935" simplePos="0" locked="0" layoutInCell="0" allowOverlap="1" relativeHeight="39">
                <wp:simplePos x="0" y="0"/>
                <wp:positionH relativeFrom="column">
                  <wp:posOffset>5374640</wp:posOffset>
                </wp:positionH>
                <wp:positionV relativeFrom="paragraph">
                  <wp:posOffset>622935</wp:posOffset>
                </wp:positionV>
                <wp:extent cx="1130935" cy="1308100"/>
                <wp:effectExtent l="0" t="12700" r="762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76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2395">
                              <a:moveTo>
                                <a:pt x="1095" y="0"/>
                              </a:moveTo>
                              <a:cubicBezTo>
                                <a:pt x="1118" y="392"/>
                                <a:pt x="1142" y="784"/>
                                <a:pt x="961" y="1055"/>
                              </a:cubicBezTo>
                              <a:cubicBezTo>
                                <a:pt x="780" y="1326"/>
                                <a:pt x="0" y="1402"/>
                                <a:pt x="6" y="1625"/>
                              </a:cubicBezTo>
                              <a:cubicBezTo>
                                <a:pt x="12" y="1848"/>
                                <a:pt x="827" y="2270"/>
                                <a:pt x="994" y="239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2395" path="m1095,0c1118,392,1142,784,961,1055c780,1326,0,1402,6,1625c12,1848,827,2270,994,2395e" stroked="t" o:allowincell="f" style="position:absolute;margin-left:423.2pt;margin-top:49.05pt;width:89pt;height:102.95pt;flip:x;mso-wrap-style:none;v-text-anchor:middle">
                <v:fill o:detectmouseclick="t" on="false"/>
                <v:stroke color="#97470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4290" simplePos="0" locked="0" layoutInCell="0" allowOverlap="1" relativeHeight="40">
                <wp:simplePos x="0" y="0"/>
                <wp:positionH relativeFrom="column">
                  <wp:posOffset>4478020</wp:posOffset>
                </wp:positionH>
                <wp:positionV relativeFrom="paragraph">
                  <wp:posOffset>419100</wp:posOffset>
                </wp:positionV>
                <wp:extent cx="916940" cy="1929130"/>
                <wp:effectExtent l="69215" t="260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86200">
                          <a:off x="0" y="0"/>
                          <a:ext cx="916920" cy="19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3591">
                              <a:moveTo>
                                <a:pt x="0" y="2749"/>
                              </a:moveTo>
                              <a:cubicBezTo>
                                <a:pt x="864" y="3170"/>
                                <a:pt x="1729" y="3591"/>
                                <a:pt x="1907" y="3292"/>
                              </a:cubicBezTo>
                              <a:cubicBezTo>
                                <a:pt x="2085" y="2993"/>
                                <a:pt x="1150" y="1503"/>
                                <a:pt x="1066" y="954"/>
                              </a:cubicBezTo>
                              <a:cubicBezTo>
                                <a:pt x="982" y="405"/>
                                <a:pt x="1192" y="202"/>
                                <a:pt x="1403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3591" path="m0,2749c864,3170,1729,3591,1907,3292c2085,2993,1150,1503,1066,954c982,405,1192,202,1403,0e" stroked="t" o:allowincell="f" style="position:absolute;margin-left:352.6pt;margin-top:33pt;width:72.15pt;height:151.85pt;flip:x;mso-wrap-style:none;v-text-anchor:middle;rotation:350">
                <v:fill o:detectmouseclick="t" on="false"/>
                <v:stroke color="#ffc000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7630" simplePos="0" locked="0" layoutInCell="0" allowOverlap="1" relativeHeight="54">
                <wp:simplePos x="0" y="0"/>
                <wp:positionH relativeFrom="column">
                  <wp:posOffset>2239645</wp:posOffset>
                </wp:positionH>
                <wp:positionV relativeFrom="paragraph">
                  <wp:posOffset>220345</wp:posOffset>
                </wp:positionV>
                <wp:extent cx="2433320" cy="1358900"/>
                <wp:effectExtent l="12700" t="139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359000"/>
                          <a:chOff x="0" y="0"/>
                          <a:chExt cx="2433240" cy="1359000"/>
                        </a:xfrm>
                      </wpg:grpSpPr>
                      <wps:wsp>
                        <wps:cNvSpPr/>
                        <wps:spPr>
                          <a:xfrm flipH="1" rot="279600">
                            <a:off x="1140120" y="242640"/>
                            <a:ext cx="12520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1680">
                                <a:moveTo>
                                  <a:pt x="67" y="0"/>
                                </a:moveTo>
                                <a:cubicBezTo>
                                  <a:pt x="369" y="14"/>
                                  <a:pt x="671" y="29"/>
                                  <a:pt x="697" y="234"/>
                                </a:cubicBezTo>
                                <a:cubicBezTo>
                                  <a:pt x="723" y="439"/>
                                  <a:pt x="0" y="989"/>
                                  <a:pt x="225" y="1230"/>
                                </a:cubicBezTo>
                                <a:cubicBezTo>
                                  <a:pt x="450" y="1471"/>
                                  <a:pt x="1248" y="1575"/>
                                  <a:pt x="2047" y="16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584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2009">
                                <a:moveTo>
                                  <a:pt x="1726" y="1979"/>
                                </a:moveTo>
                                <a:cubicBezTo>
                                  <a:pt x="1241" y="1994"/>
                                  <a:pt x="757" y="2009"/>
                                  <a:pt x="537" y="1805"/>
                                </a:cubicBezTo>
                                <a:cubicBezTo>
                                  <a:pt x="317" y="1601"/>
                                  <a:pt x="497" y="1053"/>
                                  <a:pt x="408" y="752"/>
                                </a:cubicBezTo>
                                <a:cubicBezTo>
                                  <a:pt x="319" y="451"/>
                                  <a:pt x="159" y="22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17.35pt;width:188.3pt;height:103.15pt" coordorigin="3527,347" coordsize="3766,2063">
                <v:shape id="shape_0" coordsize="2047,1680" path="m67,0c369,14,671,29,697,234c723,439,0,989,225,1230c450,1471,1248,1575,2047,1680e" stroked="t" o:allowincell="f" style="position:absolute;left:5322;top:729;width:1971;height:1679;flip:x;mso-wrap-style:none;v-text-anchor:middle;rotation:355">
                  <v:fill o:detectmouseclick="t" on="false"/>
                  <v:stroke color="#7030a0" weight="25560" joinstyle="round" endcap="flat"/>
                  <w10:wrap type="none"/>
                </v:shape>
                <v:shape id="shape_0" coordsize="1726,2009" path="m1726,1979c1241,1994,757,2009,537,1805c317,1601,497,1053,408,752c319,451,159,225,0,0e" stroked="t" o:allowincell="f" style="position:absolute;left:3527;top:347;width:1725;height:2008;mso-wrap-style:none;v-text-anchor:middle">
                  <v:fill o:detectmouseclick="t" on="false"/>
                  <v:stroke color="#7030a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1760</wp:posOffset>
                </wp:positionH>
                <wp:positionV relativeFrom="paragraph">
                  <wp:posOffset>3380105</wp:posOffset>
                </wp:positionV>
                <wp:extent cx="5066665" cy="17392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739160"/>
                          <a:chOff x="0" y="0"/>
                          <a:chExt cx="5066640" cy="1739160"/>
                        </a:xfrm>
                      </wpg:grpSpPr>
                      <wps:wsp>
                        <wps:cNvSpPr txBox="1"/>
                        <wps:spPr>
                          <a:xfrm>
                            <a:off x="253440" y="563760"/>
                            <a:ext cx="205488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Supervision DOMOVEA p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>KN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30000" y="429840"/>
                            <a:ext cx="146124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66640" cy="173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75600"/>
                            <a:ext cx="2632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MART HOME KNX : KN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266.15pt;width:398.95pt;height:136.95pt" coordorigin="2176,5323" coordsize="7979,2739">
                <v:shape id="shape_0" fillcolor="white" stroked="t" o:allowincell="f" style="position:absolute;left:2575;top:6211;width:3235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Supervision DOMOVEA p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>KN3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420;top:6000;width:2300;height:183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stroked="t" o:allowincell="f" style="position:absolute;left:2176;top:5323;width:7978;height:27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225;top:5442;width:414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MART HOME KNX : KN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10930</wp:posOffset>
                </wp:positionH>
                <wp:positionV relativeFrom="paragraph">
                  <wp:posOffset>3415030</wp:posOffset>
                </wp:positionV>
                <wp:extent cx="5066665" cy="17392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1739160"/>
                          <a:chOff x="0" y="0"/>
                          <a:chExt cx="5066640" cy="1739160"/>
                        </a:xfrm>
                      </wpg:grpSpPr>
                      <wps:wsp>
                        <wps:cNvSpPr txBox="1"/>
                        <wps:spPr>
                          <a:xfrm>
                            <a:off x="2768040" y="552600"/>
                            <a:ext cx="205488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 xml:space="preserve">Supervision LIFEDOMUS p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bidi="ar-SA" w:val="fr-FR"/>
                                </w:rPr>
                                <w:t>EN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2280" y="414000"/>
                            <a:ext cx="158040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66640" cy="173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75600"/>
                            <a:ext cx="3100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MART HOME ENOCEAN : EN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9pt;margin-top:268.9pt;width:398.95pt;height:136.95pt" coordorigin="13718,5378" coordsize="7979,2739">
                <v:shape id="shape_0" fillcolor="white" stroked="t" o:allowincell="f" style="position:absolute;left:18077;top:6248;width:3235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  <w:t xml:space="preserve">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 xml:space="preserve">Supervision LIFEDOMUS p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bidi="ar-SA" w:val="fr-FR"/>
                          </w:rPr>
                          <w:t>EN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ID="Image 1" stroked="f" o:allowincell="f" style="position:absolute;left:13958;top:6030;width:2488;height:177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stroked="t" o:allowincell="f" style="position:absolute;left:13718;top:5378;width:7978;height:27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5766;top:5497;width:488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MART HOME ENOCEAN : EN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7155" distR="114300" simplePos="0" locked="0" layoutInCell="0" allowOverlap="1" relativeHeight="58">
                <wp:simplePos x="0" y="0"/>
                <wp:positionH relativeFrom="column">
                  <wp:posOffset>7629525</wp:posOffset>
                </wp:positionH>
                <wp:positionV relativeFrom="paragraph">
                  <wp:posOffset>3997960</wp:posOffset>
                </wp:positionV>
                <wp:extent cx="1061720" cy="403860"/>
                <wp:effectExtent l="0" t="12700" r="127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636">
                              <a:moveTo>
                                <a:pt x="72" y="0"/>
                              </a:moveTo>
                              <a:cubicBezTo>
                                <a:pt x="36" y="106"/>
                                <a:pt x="0" y="212"/>
                                <a:pt x="267" y="318"/>
                              </a:cubicBezTo>
                              <a:cubicBezTo>
                                <a:pt x="534" y="424"/>
                                <a:pt x="1438" y="588"/>
                                <a:pt x="1672" y="63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2,636" path="m72,0c36,106,0,212,267,318c534,424,1438,588,1672,636e" stroked="t" o:allowincell="f" style="position:absolute;margin-left:600.75pt;margin-top:314.8pt;width:83.55pt;height:31.75pt;mso-wrap-style:none;v-text-anchor:middle">
                <v:fill o:detectmouseclick="t" on="false"/>
                <v:stroke color="black" weight="255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5410</wp:posOffset>
                </wp:positionH>
                <wp:positionV relativeFrom="paragraph">
                  <wp:posOffset>1741805</wp:posOffset>
                </wp:positionV>
                <wp:extent cx="5746115" cy="2646680"/>
                <wp:effectExtent l="0" t="13335" r="508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646720"/>
                          <a:chOff x="0" y="0"/>
                          <a:chExt cx="5745960" cy="2646720"/>
                        </a:xfrm>
                      </wpg:grpSpPr>
                      <wps:wsp>
                        <wps:cNvSpPr/>
                        <wps:spPr>
                          <a:xfrm>
                            <a:off x="3144600" y="0"/>
                            <a:ext cx="26017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7" h="847">
                                <a:moveTo>
                                  <a:pt x="0" y="657"/>
                                </a:moveTo>
                                <a:cubicBezTo>
                                  <a:pt x="781" y="553"/>
                                  <a:pt x="1562" y="449"/>
                                  <a:pt x="2192" y="468"/>
                                </a:cubicBezTo>
                                <a:cubicBezTo>
                                  <a:pt x="2822" y="487"/>
                                  <a:pt x="3467" y="847"/>
                                  <a:pt x="3782" y="769"/>
                                </a:cubicBezTo>
                                <a:cubicBezTo>
                                  <a:pt x="4097" y="691"/>
                                  <a:pt x="4090" y="345"/>
                                  <a:pt x="4083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208404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2422">
                                <a:moveTo>
                                  <a:pt x="3064" y="0"/>
                                </a:moveTo>
                                <a:cubicBezTo>
                                  <a:pt x="2534" y="215"/>
                                  <a:pt x="2004" y="430"/>
                                  <a:pt x="1775" y="770"/>
                                </a:cubicBezTo>
                                <a:cubicBezTo>
                                  <a:pt x="1546" y="1110"/>
                                  <a:pt x="1987" y="1768"/>
                                  <a:pt x="1691" y="2043"/>
                                </a:cubicBezTo>
                                <a:cubicBezTo>
                                  <a:pt x="1395" y="2318"/>
                                  <a:pt x="282" y="2359"/>
                                  <a:pt x="0" y="242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87880"/>
                            <a:ext cx="1123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684">
                                <a:moveTo>
                                  <a:pt x="0" y="684"/>
                                </a:moveTo>
                                <a:cubicBezTo>
                                  <a:pt x="446" y="484"/>
                                  <a:pt x="892" y="284"/>
                                  <a:pt x="1187" y="170"/>
                                </a:cubicBezTo>
                                <a:cubicBezTo>
                                  <a:pt x="1482" y="56"/>
                                  <a:pt x="1730" y="20"/>
                                  <a:pt x="1769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3pt;margin-top:137.15pt;width:452.45pt;height:208.4pt" coordorigin="10166,2743" coordsize="9049,4168">
                <v:shape id="shape_0" coordsize="4097,847" path="m0,657c781,553,1562,449,2192,468c2822,487,3467,847,3782,769c4097,691,4090,345,4083,0e" stroked="t" o:allowincell="f" style="position:absolute;left:15118;top:2743;width:4096;height:122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064,2422" path="m3064,0c2534,215,2004,430,1775,770c1546,1110,1987,1768,1691,2043c1395,2318,282,2359,0,2422e" stroked="t" o:allowincell="f" style="position:absolute;left:10166;top:4353;width:3281;height:2557;mso-wrap-style:none;v-text-anchor:middle">
                  <v:fill o:detectmouseclick="t" on="false"/>
                  <v:stroke color="black" weight="25560" endarrow="classic" endarrowwidth="wide" endarrowlength="long" joinstyle="round" endcap="flat"/>
                  <w10:wrap type="none"/>
                </v:shape>
                <v:shape id="shape_0" coordsize="1769,684" path="m0,684c446,484,892,284,1187,170c1482,56,1730,20,1769,0e" stroked="t" o:allowincell="f" style="position:absolute;left:13438;top:3669;width:1768;height:68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2605</wp:posOffset>
                </wp:positionH>
                <wp:positionV relativeFrom="paragraph">
                  <wp:posOffset>1915795</wp:posOffset>
                </wp:positionV>
                <wp:extent cx="3140075" cy="43243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8 Pigtails (1 Pigtail par fib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.05pt;mso-wrap-distance-left:9.05pt;mso-wrap-distance-right:9.05pt;mso-wrap-distance-top:0pt;mso-wrap-distance-bottom:0pt;margin-top:150.8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8 Pigtails (1 Pigtail par fibr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20575</wp:posOffset>
                </wp:positionH>
                <wp:positionV relativeFrom="paragraph">
                  <wp:posOffset>847090</wp:posOffset>
                </wp:positionV>
                <wp:extent cx="1889760" cy="5613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Jarretière SC SC/APC monomode duple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4.2pt;mso-wrap-distance-left:9.05pt;mso-wrap-distance-right:9.05pt;mso-wrap-distance-top:0pt;mso-wrap-distance-bottom:0pt;margin-top:66.7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Jarretière SC SC/APC monomode duple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0</wp:posOffset>
                </wp:positionH>
                <wp:positionV relativeFrom="paragraph">
                  <wp:posOffset>2650490</wp:posOffset>
                </wp:positionV>
                <wp:extent cx="1889760" cy="4089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rdon RJ 45 cat 6 S/F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2.2pt;mso-wrap-distance-left:9.05pt;mso-wrap-distance-right:9.05pt;mso-wrap-distance-top:0pt;mso-wrap-distance-bottom:0pt;margin-top:208.7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rdon RJ 45 cat 6 S/F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3915</wp:posOffset>
                </wp:positionH>
                <wp:positionV relativeFrom="paragraph">
                  <wp:posOffset>2532380</wp:posOffset>
                </wp:positionV>
                <wp:extent cx="1812290" cy="8242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deuse : Pigtails/Fib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64.9pt;mso-wrap-distance-left:9.05pt;mso-wrap-distance-right:9.05pt;mso-wrap-distance-top:0pt;mso-wrap-distance-bottom:0pt;margin-top:199.4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deuse : Pigtails/Fibr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595</wp:posOffset>
                </wp:positionH>
                <wp:positionV relativeFrom="paragraph">
                  <wp:posOffset>743585</wp:posOffset>
                </wp:positionV>
                <wp:extent cx="1541145" cy="81978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Jarretière SC SC/APC monomode duplex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64.55pt;mso-wrap-distance-left:9.05pt;mso-wrap-distance-right:9.05pt;mso-wrap-distance-top:0pt;mso-wrap-distance-bottom:0pt;margin-top:58.55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Jarretière SC SC/APC monomode duple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00</wp:posOffset>
                </wp:positionH>
                <wp:positionV relativeFrom="paragraph">
                  <wp:posOffset>863600</wp:posOffset>
                </wp:positionV>
                <wp:extent cx="1580515" cy="7778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onvertisseur de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61.25pt;mso-wrap-distance-left:9.05pt;mso-wrap-distance-right:9.05pt;mso-wrap-distance-top:0pt;mso-wrap-distance-bottom:0pt;margin-top:68pt;mso-position-vertical-relative:text;margin-left:7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onvertisseur de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14:00Z</dcterms:created>
  <dc:creator>MG</dc:creator>
  <dc:description/>
  <cp:keywords/>
  <dc:language>en-US</dc:language>
  <cp:lastModifiedBy>RR</cp:lastModifiedBy>
  <cp:lastPrinted>2017-08-16T17:19:00Z</cp:lastPrinted>
  <dcterms:modified xsi:type="dcterms:W3CDTF">2018-04-18T15:28:00Z</dcterms:modified>
  <cp:revision>8</cp:revision>
  <dc:subject/>
  <dc:title/>
</cp:coreProperties>
</file>