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05pt;margin-top:-10.05pt;width:523.65pt;height:319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52789835" r:id="rId2"/>
        </w:object>
        <w:object w:dxaOrig="10575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55pt;margin-top:319.5pt;width:523.4pt;height:369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33631629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7:00:00Z</dcterms:created>
  <dc:creator>GUICHARD</dc:creator>
  <dc:description/>
  <dc:language>en-US</dc:language>
  <cp:lastModifiedBy>Standard</cp:lastModifiedBy>
  <dcterms:modified xsi:type="dcterms:W3CDTF">2000-10-03T10:26:00Z</dcterms:modified>
  <cp:revision>2</cp:revision>
  <dc:subject/>
  <dc:title/>
</cp:coreProperties>
</file>