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U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U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Dec 1999 17:1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9 17:1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r/travauxpratiques/ermaflex/accueil_ermafl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Dec 1999 17:1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Dec 1999 17:1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