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Feb 2000 14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Feb 2000 14:36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Mes\\ Documents/DSC00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Mes\\ Documents/DSC00003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ECI EST UN ESSAIS D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ECI EST UN ESSAIS DE 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r/travauxpratiques/actionair/accueil_actionair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