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Feb 2000 15:0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Feb 2000 15:0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r/travauxpratiques/actionair/accueil_actionair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