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2 16:3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2 16:3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lans\\ mécaniques\\ du\\ compresseur\\ sous\\ modeleur\\ volumique\\ Solidworks/compresseur2.jpg H|Plans\\ mécaniques\\ du\\ compresseur\\ sous\\ modeleur\\ volumique\\ Solidworks/compresseur1.jpg H|Plans\\ mécaniques\\ du\\ compresseur\\ sous\\ modeleur\\ volumique\\ Solidworks/compresseur3.jpg H|Plans\\ mécaniques\\ du\\ compresseur\\ sous\\ modeleur\\ volumique\\ Solidworks/compresseur\\ eclate.jpg H|../../_Rp/Travaux\\ divers/Copie\\ de\\ LOGO\\ ERM\\ BLEU\\ ET\\ ORANGE.jpg H|../../_Rp/Travaux\\ divers/Copie\\ de\\ LOGO\\ ERM\\ BLEU\\ ET\\ ORAN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ossier\\ technique\\ et\\ pédagogique/Plans\\ mécaniques\\ du\\ compresseur\\ sous\\ modeleur\\ volumique\\ Solidworks/compresseur2.jpg NHUS|Dossier\\ technique\\ et\\ pédagogique/Plans\\ mécaniques\\ du\\ compresseur\\ sous\\ modeleur\\ volumique\\ Solidworks/compresseur1.jpg NHUS|Dossier\\ technique\\ et\\ pédagogique/Plans\\ mécaniques\\ du\\ compresseur\\ sous\\ modeleur\\ volumique\\ Solidworks/compresseur3.jpg NHUS|Dossier\\ technique\\ et\\ pédagogique/Plans\\ mécaniques\\ du\\ compresseur\\ sous\\ modeleur\\ volumique\\ Solidworks/compresseur\\ eclate.jpg NHUS|file:///G:/BT30-Borne\\ électrotechnique\\ 400V\\ tri/CDBT30/_Rp/Travaux\\ divers/Copie\\ de\\ LOGO\\ ERM\\ BLEU\\ ET\\ ORANGE.jpg NHUS|file:///G:/BT30-Borne\\ électrotechnique\\ 400V\\ tri/CDBT30/_Rp/Travaux\\ divers/Copie\\ de\\ LOGO\\ ERM\\ BLEU\\ ET\\ ORAN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