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Sep 2003 15:0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Sep 2003 15:0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_PHOTO\\ TEMPO/DSCN9311.JPG H|Photos/20030122-090710/DSCN9308.JPG H|Photos/20030122-090710/DSCN9309.JPG H|../../_Rp/Travaux\\ divers/Copie\\ de\\ LOGO\\ ERM\\ BLEU\\ ET\\ ORANG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G:/BT30-Borne\\ électrotechnique\\ 400V\\ tri/_PHOTO\\ TEMPO/DSCN9311.JPG FHUS|Dossier\\ technique\\ et\\ pédagogique/Photos/20030122-090710/DSCN9308.JPG FHUS|Dossier\\ technique\\ et\\ pédagogique/Photos/20030122-090710/DSCN9309.JPG NHUS|file:///G:/BT30-Borne\\ électrotechnique\\ 400V\\ tri/CDBT30/_Rp/Travaux\\ divers/Copie\\ de\\ LOGO\\ ERM\\ BLEU\\ ET\\ ORANG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