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3 12:0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3 12:0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_Rp/Travaux\\ divers/Copie\\ de\\ LOGO\\ ERM\\ BLEU\\ ET\\ ORANGE.jpg H|file:///M:/MACHINE\\ SOLIDWORKS/BORNE\\ ERM/BORNE\\ BE10/BORNE\\ BE10-SANS\\ MASS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G:/BT30-Borne\\ électrotechnique\\ 400V\\ tri/CDBT30/_Rp/Travaux\\ divers/Copie\\ de\\ LOGO\\ ERM\\ BLEU\\ ET\\ ORANGE.jpg NHUS|file:///M:/MACHINE\\ SOLIDWORKS/BORNE\\ ERM/BORNE\\ BE10/BORNE\\ BE10-SANS\\ MASS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