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Sep 2003 09:1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Sep 2003 09:1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../_Rp/Travaux\\ divers/Copie\\ de\\ LOGO\\ ERM\\ BLEU\\ ET\\ ORANGE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G:/BT30-Borne\\ électrotechnique\\ 400V\\ tri/CDBT30/_Rp/Travaux\\ divers/Copie\\ de\\ LOGO\\ ERM\\ BLEU\\ ET\\ ORANGE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