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RMtitre"/>
        <w:numPr>
          <w:ilvl w:val="0"/>
          <w:numId w:val="0"/>
        </w:numPr>
        <w:spacing w:before="240" w:after="60"/>
        <w:ind w:left="283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1 PRESENTATION DE LA BORNE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1247" w:footer="44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Corpsdetexte2"/>
        <w:numPr>
          <w:ilvl w:val="0"/>
          <w:numId w:val="0"/>
        </w:numPr>
        <w:ind w:left="0" w:hanging="0"/>
        <w:rPr/>
      </w:pPr>
      <w:r>
        <w:rPr/>
        <w:t>La borne est un système grand public permettant de réguler le flux des véhicules sur un parking ou dans une ville.</w:t>
      </w:r>
    </w:p>
    <w:p>
      <w:pPr>
        <w:pStyle w:val="Corpsdetexte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rpsdetexte2"/>
        <w:numPr>
          <w:ilvl w:val="0"/>
          <w:numId w:val="0"/>
        </w:numPr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onction globale du système :</w:t>
      </w:r>
    </w:p>
    <w:p>
      <w:pPr>
        <w:pStyle w:val="Normal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sdetexte2"/>
        <w:rPr/>
      </w:pPr>
      <w:r>
        <w:rPr/>
        <w:t>Le système assure donc une seule fonction principale : il permet de réguler le flux des véhi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numPr>
          <w:ilvl w:val="0"/>
          <w:numId w:val="0"/>
        </w:numPr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héma de principe :</w:t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</wp:posOffset>
                </wp:positionH>
                <wp:positionV relativeFrom="paragraph">
                  <wp:posOffset>198755</wp:posOffset>
                </wp:positionV>
                <wp:extent cx="5221605" cy="3877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0" cy="3776345"/>
                                  <wp:effectExtent l="0" t="0" r="0" b="0"/>
                                  <wp:docPr id="6" name="BORNE%20BE10-SANS%20MAS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ORNE%20BE10-SANS%20MAS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377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305.3pt;mso-wrap-distance-left:9.05pt;mso-wrap-distance-right:9.05pt;mso-wrap-distance-top:0pt;mso-wrap-distance-bottom:0pt;margin-top:15.65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0" cy="3776345"/>
                            <wp:effectExtent l="0" t="0" r="0" b="0"/>
                            <wp:docPr id="7" name="BORNE%20BE10-SANS%20MAS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ORNE%20BE10-SANS%20MAS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377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0</wp:posOffset>
                </wp:positionH>
                <wp:positionV relativeFrom="paragraph">
                  <wp:posOffset>122555</wp:posOffset>
                </wp:positionV>
                <wp:extent cx="914400" cy="609600"/>
                <wp:effectExtent l="54673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33750"/>
                            <a:gd name="adj5" fmla="val 92500"/>
                            <a:gd name="adj6" fmla="val -5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uton et signalisation d’accè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45pt;margin-top:9.6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9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uton et signalisation d’accè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316865</wp:posOffset>
                </wp:positionV>
                <wp:extent cx="914400" cy="438150"/>
                <wp:effectExtent l="5080" t="305435" r="7505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087"/>
                            <a:gd name="adj4" fmla="val 144722"/>
                            <a:gd name="adj5" fmla="val -68986"/>
                            <a:gd name="adj6" fmla="val 181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moire de comma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pt;margin-top:24.95pt;width:71.95pt;height:34.4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9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rmoire de comma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2310</wp:posOffset>
                </wp:positionH>
                <wp:positionV relativeFrom="paragraph">
                  <wp:posOffset>83185</wp:posOffset>
                </wp:positionV>
                <wp:extent cx="661035" cy="291465"/>
                <wp:effectExtent l="65786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29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217"/>
                            <a:gd name="adj4" fmla="val -54949"/>
                            <a:gd name="adj5" fmla="val 22657"/>
                            <a:gd name="adj6" fmla="val -9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i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6.55pt;width:52pt;height:22.9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9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i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885</wp:posOffset>
                </wp:positionH>
                <wp:positionV relativeFrom="paragraph">
                  <wp:posOffset>361315</wp:posOffset>
                </wp:positionV>
                <wp:extent cx="914400" cy="609600"/>
                <wp:effectExtent l="5080" t="94615" r="1402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80138"/>
                            <a:gd name="adj5" fmla="val -14689"/>
                            <a:gd name="adj6" fmla="val 25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pteur de présence voi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5pt;margin-top:28.4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9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pteur de présence voi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0</wp:posOffset>
                </wp:positionH>
                <wp:positionV relativeFrom="paragraph">
                  <wp:posOffset>253365</wp:posOffset>
                </wp:positionV>
                <wp:extent cx="914400" cy="421640"/>
                <wp:effectExtent l="904875" t="90170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1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106"/>
                            <a:gd name="adj4" fmla="val -53055"/>
                            <a:gd name="adj5" fmla="val -213101"/>
                            <a:gd name="adj6" fmla="val -9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rne escamo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19.95pt;width:71.95pt;height:33.1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9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rne escamot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RMtitre"/>
        <w:numPr>
          <w:ilvl w:val="0"/>
          <w:numId w:val="0"/>
        </w:numPr>
        <w:ind w:left="283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2 EXEMPLE DE MISE EN SITUATION DE LA BORNE :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9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Cahier des charges  :</w:t>
      </w:r>
    </w:p>
    <w:p>
      <w:pPr>
        <w:pStyle w:val="Normal"/>
        <w:ind w:left="9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" w:firstLine="708"/>
        <w:jc w:val="both"/>
        <w:rPr>
          <w:color w:val="000000"/>
        </w:rPr>
      </w:pPr>
      <w:r>
        <w:rPr>
          <w:color w:val="000000"/>
        </w:rPr>
        <w:t>La borne est destinée à être installée à l'entrée d'une rue piétonne à sens unique. Les livreurs et les commerçants de cette rue sont habilités sous certaines conditions à circuler dans cette rue avec leur automobile. Chaque usager dispose d'une carte magnétique lui permettant de demander une autorisation d'accès. Le fonctionnement de la borne est le suivant:</w:t>
      </w:r>
    </w:p>
    <w:p>
      <w:pPr>
        <w:pStyle w:val="Normal"/>
        <w:ind w:left="9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" w:firstLine="708"/>
        <w:jc w:val="both"/>
        <w:rPr>
          <w:color w:val="000000"/>
        </w:rPr>
      </w:pPr>
      <w:r>
        <w:rPr>
          <w:color w:val="000000"/>
        </w:rPr>
        <w:t>Si un usager se présente devant la borne sur la boucle magnétique B1, un message simulé par le voyant marche sur le pupitre d'entrée lui indique d'introduire sa carte dans le lecteur N°1.</w:t>
      </w:r>
    </w:p>
    <w:p>
      <w:pPr>
        <w:pStyle w:val="Normal"/>
        <w:ind w:left="9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" w:firstLine="708"/>
        <w:jc w:val="both"/>
        <w:rPr>
          <w:color w:val="000000"/>
        </w:rPr>
      </w:pPr>
      <w:r>
        <w:rPr>
          <w:color w:val="000000"/>
        </w:rPr>
        <w:t>Lorsque la carte est introduite, la borne descend et libère le passage.</w:t>
      </w:r>
    </w:p>
    <w:p>
      <w:pPr>
        <w:pStyle w:val="Normal"/>
        <w:ind w:left="9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" w:firstLine="708"/>
        <w:jc w:val="both"/>
        <w:rPr>
          <w:color w:val="000000"/>
        </w:rPr>
      </w:pPr>
      <w:r>
        <w:rPr>
          <w:color w:val="000000"/>
        </w:rPr>
        <w:t>Lorsque l'usager se trouve sur la boucle magnétique B2, un message simulé par le voyant marche sur le pupitre de sortie lui indique d'introduire sa carte dans le lecteur N°2.</w:t>
      </w:r>
    </w:p>
    <w:p>
      <w:pPr>
        <w:pStyle w:val="Normal"/>
        <w:ind w:left="9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orsque la carte est introduite, la borne remonte et bloque à nouveau le passage.</w:t>
      </w:r>
    </w:p>
    <w:p>
      <w:pPr>
        <w:pStyle w:val="Normal"/>
        <w:ind w:left="9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" w:firstLine="708"/>
        <w:jc w:val="both"/>
        <w:rPr>
          <w:color w:val="000000"/>
        </w:rPr>
      </w:pPr>
      <w:r>
        <w:rPr>
          <w:color w:val="000000"/>
        </w:rPr>
        <w:t>Sur le système, les lecteurs de carte sont simulés par un appui sur les boutons de demande d'ouverture.</w:t>
      </w:r>
    </w:p>
    <w:p>
      <w:pPr>
        <w:pStyle w:val="Normal"/>
        <w:ind w:left="9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" w:firstLine="708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29210</wp:posOffset>
                </wp:positionV>
                <wp:extent cx="6045200" cy="318325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3183120"/>
                          <a:chOff x="0" y="0"/>
                          <a:chExt cx="6045120" cy="3183120"/>
                        </a:xfrm>
                      </wpg:grpSpPr>
                      <wps:wsp>
                        <wps:cNvSpPr/>
                        <wps:spPr>
                          <a:xfrm>
                            <a:off x="398160" y="231840"/>
                            <a:ext cx="5213520" cy="1342440"/>
                          </a:xfrm>
                          <a:prstGeom prst="rect">
                            <a:avLst/>
                          </a:pr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243720"/>
                            <a:ext cx="521352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1585440"/>
                            <a:ext cx="521352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720" y="576720"/>
                            <a:ext cx="100908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1066">
                                  <a:moveTo>
                                    <a:pt x="0" y="0"/>
                                  </a:moveTo>
                                  <a:lnTo>
                                    <a:pt x="542" y="542"/>
                                  </a:lnTo>
                                  <a:lnTo>
                                    <a:pt x="0" y="10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59040"/>
                              <a:ext cx="27288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860">
                                  <a:moveTo>
                                    <a:pt x="0" y="0"/>
                                  </a:moveTo>
                                  <a:lnTo>
                                    <a:pt x="430" y="430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118440"/>
                              <a:ext cx="2253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692">
                                  <a:moveTo>
                                    <a:pt x="0" y="0"/>
                                  </a:moveTo>
                                  <a:lnTo>
                                    <a:pt x="355" y="355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7440" y="576720"/>
                            <a:ext cx="100980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66">
                                  <a:moveTo>
                                    <a:pt x="0" y="0"/>
                                  </a:moveTo>
                                  <a:lnTo>
                                    <a:pt x="543" y="542"/>
                                  </a:lnTo>
                                  <a:lnTo>
                                    <a:pt x="0" y="10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40"/>
                              <a:ext cx="27288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860">
                                  <a:moveTo>
                                    <a:pt x="0" y="0"/>
                                  </a:moveTo>
                                  <a:lnTo>
                                    <a:pt x="430" y="430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18440"/>
                              <a:ext cx="2253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692">
                                  <a:moveTo>
                                    <a:pt x="0" y="0"/>
                                  </a:moveTo>
                                  <a:lnTo>
                                    <a:pt x="355" y="355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960" y="646920"/>
                            <a:ext cx="49968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98600" cy="49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9320"/>
                              <a:ext cx="4986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0"/>
                              <a:ext cx="720" cy="498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4986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498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3880"/>
                              <a:ext cx="3326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523">
                                  <a:moveTo>
                                    <a:pt x="262" y="523"/>
                                  </a:moveTo>
                                  <a:lnTo>
                                    <a:pt x="299" y="523"/>
                                  </a:lnTo>
                                  <a:lnTo>
                                    <a:pt x="337" y="505"/>
                                  </a:lnTo>
                                  <a:lnTo>
                                    <a:pt x="374" y="505"/>
                                  </a:lnTo>
                                  <a:lnTo>
                                    <a:pt x="393" y="486"/>
                                  </a:lnTo>
                                  <a:lnTo>
                                    <a:pt x="430" y="467"/>
                                  </a:lnTo>
                                  <a:lnTo>
                                    <a:pt x="449" y="430"/>
                                  </a:lnTo>
                                  <a:lnTo>
                                    <a:pt x="486" y="411"/>
                                  </a:lnTo>
                                  <a:lnTo>
                                    <a:pt x="505" y="374"/>
                                  </a:lnTo>
                                  <a:lnTo>
                                    <a:pt x="505" y="336"/>
                                  </a:lnTo>
                                  <a:lnTo>
                                    <a:pt x="524" y="299"/>
                                  </a:lnTo>
                                  <a:lnTo>
                                    <a:pt x="524" y="262"/>
                                  </a:lnTo>
                                  <a:lnTo>
                                    <a:pt x="524" y="243"/>
                                  </a:lnTo>
                                  <a:lnTo>
                                    <a:pt x="524" y="206"/>
                                  </a:lnTo>
                                  <a:lnTo>
                                    <a:pt x="505" y="168"/>
                                  </a:lnTo>
                                  <a:lnTo>
                                    <a:pt x="486" y="131"/>
                                  </a:lnTo>
                                  <a:lnTo>
                                    <a:pt x="467" y="93"/>
                                  </a:lnTo>
                                  <a:lnTo>
                                    <a:pt x="449" y="75"/>
                                  </a:lnTo>
                                  <a:lnTo>
                                    <a:pt x="411" y="56"/>
                                  </a:lnTo>
                                  <a:lnTo>
                                    <a:pt x="393" y="37"/>
                                  </a:lnTo>
                                  <a:lnTo>
                                    <a:pt x="355" y="19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19" y="336"/>
                                  </a:lnTo>
                                  <a:lnTo>
                                    <a:pt x="19" y="374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75" y="430"/>
                                  </a:lnTo>
                                  <a:lnTo>
                                    <a:pt x="93" y="467"/>
                                  </a:lnTo>
                                  <a:lnTo>
                                    <a:pt x="131" y="486"/>
                                  </a:lnTo>
                                  <a:lnTo>
                                    <a:pt x="150" y="505"/>
                                  </a:lnTo>
                                  <a:lnTo>
                                    <a:pt x="187" y="505"/>
                                  </a:lnTo>
                                  <a:lnTo>
                                    <a:pt x="224" y="523"/>
                                  </a:lnTo>
                                  <a:lnTo>
                                    <a:pt x="262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161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404640"/>
                              <a:ext cx="24120" cy="11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464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392040"/>
                              <a:ext cx="1224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379800"/>
                              <a:ext cx="2340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356400"/>
                              <a:ext cx="1224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" y="344160"/>
                              <a:ext cx="2340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320760"/>
                              <a:ext cx="1224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280" y="297360"/>
                              <a:ext cx="72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280" y="273240"/>
                              <a:ext cx="1224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249840"/>
                              <a:ext cx="72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237600"/>
                              <a:ext cx="72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214200"/>
                              <a:ext cx="72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190800"/>
                              <a:ext cx="1224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680" y="166680"/>
                              <a:ext cx="1224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800" y="142920"/>
                              <a:ext cx="1224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000" y="131760"/>
                              <a:ext cx="11520" cy="11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118800"/>
                              <a:ext cx="2412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106920"/>
                              <a:ext cx="1152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240" y="96120"/>
                              <a:ext cx="24120" cy="11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83160"/>
                              <a:ext cx="2340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83880"/>
                              <a:ext cx="24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8388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8388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83880"/>
                              <a:ext cx="2412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96120"/>
                              <a:ext cx="23400" cy="11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107640"/>
                              <a:ext cx="1224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119520"/>
                              <a:ext cx="2340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131760"/>
                              <a:ext cx="12240" cy="11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42920"/>
                              <a:ext cx="1224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167040"/>
                              <a:ext cx="1152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190800"/>
                              <a:ext cx="1224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4920"/>
                              <a:ext cx="72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8320"/>
                              <a:ext cx="72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50200"/>
                              <a:ext cx="72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73960"/>
                              <a:ext cx="1224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97360"/>
                              <a:ext cx="72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21480"/>
                              <a:ext cx="1152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44880"/>
                              <a:ext cx="2412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57120"/>
                              <a:ext cx="1152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80520"/>
                              <a:ext cx="2412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92400"/>
                              <a:ext cx="1224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0464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4640"/>
                              <a:ext cx="23400" cy="11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16160"/>
                              <a:ext cx="24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563760"/>
                            <a:ext cx="66672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665640"/>
                              <a:ext cx="42804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665640"/>
                              <a:ext cx="115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665640"/>
                              <a:ext cx="241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0" y="654120"/>
                              <a:ext cx="11520" cy="1152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64152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642240"/>
                              <a:ext cx="1224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480" y="62928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617400"/>
                              <a:ext cx="1152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240" y="594000"/>
                              <a:ext cx="12240" cy="2340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58176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360" y="570960"/>
                              <a:ext cx="720" cy="115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360" y="546840"/>
                              <a:ext cx="720" cy="241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546840"/>
                              <a:ext cx="7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360" y="118800"/>
                              <a:ext cx="720" cy="4273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360" y="106920"/>
                              <a:ext cx="720" cy="1224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360" y="83160"/>
                              <a:ext cx="720" cy="2340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3400" y="7128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1520" y="60480"/>
                              <a:ext cx="12240" cy="1152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240" y="47880"/>
                              <a:ext cx="720" cy="1224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720" y="35640"/>
                              <a:ext cx="1152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120" y="2376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4360" y="12960"/>
                              <a:ext cx="24120" cy="1152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200" y="0"/>
                              <a:ext cx="1152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720"/>
                              <a:ext cx="1224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720"/>
                              <a:ext cx="2340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720"/>
                              <a:ext cx="42804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720"/>
                              <a:ext cx="115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720"/>
                              <a:ext cx="241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720"/>
                              <a:ext cx="1152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2960"/>
                              <a:ext cx="12240" cy="1152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" y="24120"/>
                              <a:ext cx="1224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" y="24120"/>
                              <a:ext cx="1152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3636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48240"/>
                              <a:ext cx="12240" cy="2340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880"/>
                              <a:ext cx="720" cy="1224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6120"/>
                              <a:ext cx="720" cy="2340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9520"/>
                              <a:ext cx="720" cy="4273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6840"/>
                              <a:ext cx="720" cy="1224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9080"/>
                              <a:ext cx="720" cy="2340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248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9436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06600"/>
                              <a:ext cx="720" cy="115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1812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30000"/>
                              <a:ext cx="1152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42240"/>
                              <a:ext cx="2412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54120"/>
                              <a:ext cx="11520" cy="1152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65640"/>
                              <a:ext cx="1224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65640"/>
                              <a:ext cx="2340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65640"/>
                              <a:ext cx="7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0" y="214200"/>
                              <a:ext cx="344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9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2800" y="563760"/>
                            <a:ext cx="66564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665640"/>
                              <a:ext cx="4273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65640"/>
                              <a:ext cx="1224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665640"/>
                              <a:ext cx="2340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760" y="654120"/>
                              <a:ext cx="12240" cy="1152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64152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42240"/>
                              <a:ext cx="115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400" y="62928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280" y="61740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520" y="594000"/>
                              <a:ext cx="11520" cy="2340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58176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920" y="570960"/>
                              <a:ext cx="720" cy="115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920" y="546840"/>
                              <a:ext cx="720" cy="241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546840"/>
                              <a:ext cx="7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920" y="118800"/>
                              <a:ext cx="720" cy="4273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920" y="106920"/>
                              <a:ext cx="720" cy="1224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920" y="83160"/>
                              <a:ext cx="720" cy="2340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320" y="7128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1520" y="60480"/>
                              <a:ext cx="11520" cy="1152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520" y="47880"/>
                              <a:ext cx="720" cy="1224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8560" y="3564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6680" y="2376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3280" y="12960"/>
                              <a:ext cx="23400" cy="1152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1040" y="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160" y="720"/>
                              <a:ext cx="1224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720"/>
                              <a:ext cx="2340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720"/>
                              <a:ext cx="4273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720"/>
                              <a:ext cx="1224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720"/>
                              <a:ext cx="2340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72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12960"/>
                              <a:ext cx="12240" cy="1152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24120"/>
                              <a:ext cx="115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2412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3636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8240"/>
                              <a:ext cx="12240" cy="2340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0"/>
                              <a:ext cx="1152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720" cy="1224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20"/>
                              <a:ext cx="720" cy="2340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720" cy="4273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720" cy="1224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080"/>
                              <a:ext cx="720" cy="2340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480"/>
                              <a:ext cx="1152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9436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06600"/>
                              <a:ext cx="720" cy="115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812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30000"/>
                              <a:ext cx="1224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42240"/>
                              <a:ext cx="23400" cy="122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4120"/>
                              <a:ext cx="12240" cy="1152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65640"/>
                              <a:ext cx="115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65640"/>
                              <a:ext cx="241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65640"/>
                              <a:ext cx="72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dd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214200"/>
                              <a:ext cx="344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9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9800" y="1841040"/>
                            <a:ext cx="65340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41760" y="41760"/>
                              <a:ext cx="5695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3400" cy="653400"/>
                            </a:xfrm>
                            <a:prstGeom prst="ellipse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8960" y="2499840"/>
                            <a:ext cx="700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ma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2677680"/>
                            <a:ext cx="819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’ouver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45120" cy="3183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2080" y="1835280"/>
                            <a:ext cx="83124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664920"/>
                            </a:xfrm>
                            <a:prstGeom prst="roundRect">
                              <a:avLst>
                                <a:gd name="adj" fmla="val 17856"/>
                              </a:avLst>
                            </a:prstGeom>
                            <a:solidFill>
                              <a:srgbClr val="0000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66320"/>
                              <a:ext cx="5104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542">
                                  <a:moveTo>
                                    <a:pt x="0" y="149"/>
                                  </a:moveTo>
                                  <a:lnTo>
                                    <a:pt x="542" y="149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804" y="280"/>
                                  </a:lnTo>
                                  <a:lnTo>
                                    <a:pt x="542" y="542"/>
                                  </a:lnTo>
                                  <a:lnTo>
                                    <a:pt x="542" y="41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66320"/>
                              <a:ext cx="5104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542">
                                  <a:moveTo>
                                    <a:pt x="0" y="149"/>
                                  </a:moveTo>
                                  <a:lnTo>
                                    <a:pt x="542" y="149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804" y="280"/>
                                  </a:lnTo>
                                  <a:lnTo>
                                    <a:pt x="542" y="542"/>
                                  </a:lnTo>
                                  <a:lnTo>
                                    <a:pt x="542" y="41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64560"/>
                              <a:ext cx="720" cy="34488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0600" y="1205280"/>
                            <a:ext cx="474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2.3pt;width:476pt;height:250.65pt" coordorigin="46,46" coordsize="9520,5013">
                <v:rect id="shape_0" fillcolor="#bbbbbb" stroked="f" o:allowincell="f" style="position:absolute;left:673;top:411;width:8209;height:2113;mso-wrap-style:none;v-text-anchor:middle">
                  <v:fill o:detectmouseclick="t" type="solid" color2="#444444"/>
                  <v:stroke color="#3465a4" joinstyle="round" endcap="flat"/>
                  <w10:wrap type="none"/>
                </v:rect>
                <v:line id="shape_0" from="692,430" to="8901,430" stroked="t" o:allowincell="f" style="position:absolute;flip:x">
                  <v:stroke color="#006600" weight="47520" joinstyle="miter" endcap="flat"/>
                  <v:fill o:detectmouseclick="t" on="false"/>
                  <w10:wrap type="none"/>
                </v:line>
                <v:line id="shape_0" from="692,2543" to="8901,2543" stroked="t" o:allowincell="f" style="position:absolute;flip:x">
                  <v:stroke color="#006600" weight="47520" joinstyle="miter" endcap="flat"/>
                  <v:fill o:detectmouseclick="t" on="false"/>
                  <w10:wrap type="none"/>
                </v:line>
                <v:group id="shape_0" style="position:absolute;left:954;top:954;width:1589;height:1066">
                  <v:shape id="shape_0" coordsize="542,1066" path="m0,0l542,542l0,1066l0,0xe" fillcolor="white" stroked="f" o:allowincell="f" style="position:absolute;left:954;top:954;width:541;height:10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860" path="m0,0l430,430l0,860l0,0xe" fillcolor="white" stroked="f" o:allowincell="f" style="position:absolute;left:1646;top:1047;width:429;height:8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5,692" path="m0,0l355,355l0,692l0,0xe" fillcolor="white" stroked="f" o:allowincell="f" style="position:absolute;left:2188;top:1141;width:354;height:6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50;top:954;width:1590;height:1066">
                  <v:shape id="shape_0" coordsize="543,1066" path="m0,0l543,542l0,1066l0,0xe" fillcolor="white" stroked="f" o:allowincell="f" style="position:absolute;left:7050;top:954;width:542;height:10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860" path="m0,0l430,430l0,860l0,0xe" fillcolor="white" stroked="f" o:allowincell="f" style="position:absolute;left:7742;top:1047;width:429;height:8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5,692" path="m0,0l355,355l0,692l0,0xe" fillcolor="white" stroked="f" o:allowincell="f" style="position:absolute;left:8285;top:1141;width:354;height:6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75;top:1065;width:786;height:786">
                  <v:rect id="shape_0" fillcolor="black" stroked="f" o:allowincell="f" style="position:absolute;left:4376;top:1066;width:784;height:78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76,1851" to="5160,1851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5161,1065" to="5161,1849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line id="shape_0" from="4375,1066" to="5159,1066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4376,1066" to="4376,1850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524,523" path="m262,523l299,523l337,505l374,505l393,486l430,467l449,430l486,411l505,374l505,336l524,299l524,262l524,243l524,206l505,168l486,131l467,93l449,75l411,56l393,37l355,19l318,0l280,0l243,0l206,0l168,19l131,37l112,56l75,75l56,93l37,131l19,168l0,206l0,243l0,262l0,299l19,336l19,374l37,411l75,430l93,467l131,486l150,505l187,505l224,523l262,523xe" fillcolor="white" stroked="f" o:allowincell="f" style="position:absolute;left:4507;top:1197;width:523;height:5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769,1720" to="4805,1720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4806,1702" to="4843,1719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line id="shape_0" from="4844,1702" to="4880,1702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4881,1682" to="4899,1700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line id="shape_0" from="4900,1663" to="4936,1681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line id="shape_0" from="4937,1626" to="4955,1662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line id="shape_0" from="4956,1607" to="4992,1625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line id="shape_0" from="4993,1570" to="5011,1606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line id="shape_0" from="5012,1533" to="5012,1570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line id="shape_0" from="5012,1495" to="5030,1531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line id="shape_0" from="5031,1458" to="5031,1494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line id="shape_0" from="5031,1439" to="5031,1457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line id="shape_0" from="5031,1402" to="5031,1438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line id="shape_0" from="5011,1365" to="5029,1402" stroked="t" o:allowincell="f" style="position:absolute;flip:xy">
                    <v:stroke color="black" weight="12240" joinstyle="miter" endcap="flat"/>
                    <v:fill o:detectmouseclick="t" on="false"/>
                    <w10:wrap type="none"/>
                  </v:line>
                  <v:line id="shape_0" from="4992,1327" to="5010,1363" stroked="t" o:allowincell="f" style="position:absolute;flip:xy">
                    <v:stroke color="black" weight="12240" joinstyle="miter" endcap="flat"/>
                    <v:fill o:detectmouseclick="t" on="false"/>
                    <w10:wrap type="none"/>
                  </v:line>
                  <v:line id="shape_0" from="4973,1290" to="4991,1327" stroked="t" o:allowincell="f" style="position:absolute;flip:xy">
                    <v:stroke color="black" weight="12240" joinstyle="miter" endcap="flat"/>
                    <v:fill o:detectmouseclick="t" on="false"/>
                    <w10:wrap type="none"/>
                  </v:line>
                  <v:line id="shape_0" from="4956,1272" to="4973,1289" stroked="t" o:allowincell="f" style="position:absolute;flip:xy">
                    <v:stroke color="black" weight="12240" joinstyle="miter" endcap="flat"/>
                    <v:fill o:detectmouseclick="t" on="false"/>
                    <w10:wrap type="none"/>
                  </v:line>
                  <v:line id="shape_0" from="4918,1252" to="4955,1270" stroked="t" o:allowincell="f" style="position:absolute;flip:xy">
                    <v:stroke color="black" weight="12240" joinstyle="miter" endcap="flat"/>
                    <v:fill o:detectmouseclick="t" on="false"/>
                    <w10:wrap type="none"/>
                  </v:line>
                  <v:line id="shape_0" from="4900,1233" to="4917,1251" stroked="t" o:allowincell="f" style="position:absolute;flip:xy">
                    <v:stroke color="black" weight="12240" joinstyle="miter" endcap="flat"/>
                    <v:fill o:detectmouseclick="t" on="false"/>
                    <w10:wrap type="none"/>
                  </v:line>
                  <v:line id="shape_0" from="4862,1216" to="4899,1233" stroked="t" o:allowincell="f" style="position:absolute;flip:xy">
                    <v:stroke color="black" weight="12240" joinstyle="miter" endcap="flat"/>
                    <v:fill o:detectmouseclick="t" on="false"/>
                    <w10:wrap type="none"/>
                  </v:line>
                  <v:line id="shape_0" from="4824,1196" to="4860,1214" stroked="t" o:allowincell="f" style="position:absolute;flip:xy">
                    <v:stroke color="black" weight="12240" joinstyle="miter" endcap="flat"/>
                    <v:fill o:detectmouseclick="t" on="false"/>
                    <w10:wrap type="none"/>
                  </v:line>
                  <v:line id="shape_0" from="4787,1197" to="4824,1197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4749,1197" to="4785,1197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4712,1197" to="4748,1197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4675,1197" to="4712,1215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4637,1216" to="4673,1233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4618,1234" to="4636,1252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4581,1253" to="4617,1271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4562,1272" to="4580,1289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4543,1290" to="4561,1327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4526,1328" to="4543,1364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4506,1365" to="4524,1402" stroked="t" o:allowincell="f" style="position:absolute;flip:x">
                    <v:stroke color="black" weight="12240" joinstyle="miter" endcap="flat"/>
                    <v:fill o:detectmouseclick="t" on="false"/>
                    <w10:wrap type="none"/>
                  </v:line>
                  <v:line id="shape_0" from="4507,1403" to="4507,1439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4507,1440" to="4507,1458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4507,1459" to="4507,1495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4507,1496" to="4525,1532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4526,1533" to="4526,1570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4526,1571" to="4543,1607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4544,1608" to="4581,1626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4582,1627" to="4599,1663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4600,1664" to="4637,1682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4638,1683" to="4656,1701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4657,1702" to="4693,1702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4694,1702" to="4730,1719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4731,1720" to="4768,1720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</v:group>
                <v:group id="shape_0" style="position:absolute;left:2785;top:934;width:1049;height:1048">
                  <v:line id="shape_0" from="2973,1982" to="3646,1982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3647,1982" to="3664,1982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3665,1982" to="3702,1982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3703,1964" to="3720,1981" stroked="t" o:allowincell="f" style="position:absolute;flip: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3721,1944" to="3739,1962" stroked="t" o:allowincell="f" style="position:absolute;flip: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3740,1945" to="3758,1945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3759,1925" to="3777,1943" stroked="t" o:allowincell="f" style="position:absolute;flip: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3778,1906" to="3795,1924" stroked="t" o:allowincell="f" style="position:absolute;flip: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3796,1869" to="3814,1905" stroked="t" o:allowincell="f" style="position:absolute;flip: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3815,1850" to="3833,1868" stroked="t" o:allowincell="f" style="position:absolute;flip: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3834,1833" to="3834,1850" stroked="t" o:allowincell="f" style="position:absolute;flip:y">
                    <v:stroke color="#dd0000" weight="35640" joinstyle="miter" endcap="flat"/>
                    <v:fill o:detectmouseclick="t" on="false"/>
                    <w10:wrap type="none"/>
                  </v:line>
                  <v:line id="shape_0" from="3834,1795" to="3834,1832" stroked="t" o:allowincell="f" style="position:absolute;flip:y">
                    <v:stroke color="#dd0000" weight="35640" joinstyle="miter" endcap="flat"/>
                    <v:fill o:detectmouseclick="t" on="false"/>
                    <w10:wrap type="none"/>
                  </v:line>
                  <v:line id="shape_0" from="3834,1795" to="3834,1795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3834,1121" to="3834,1793" stroked="t" o:allowincell="f" style="position:absolute;flip:y">
                    <v:stroke color="#dd0000" weight="35640" joinstyle="miter" endcap="flat"/>
                    <v:fill o:detectmouseclick="t" on="false"/>
                    <w10:wrap type="none"/>
                  </v:line>
                  <v:line id="shape_0" from="3834,1102" to="3834,1120" stroked="t" o:allowincell="f" style="position:absolute;flip:y">
                    <v:stroke color="#dd0000" weight="35640" joinstyle="miter" endcap="flat"/>
                    <v:fill o:detectmouseclick="t" on="false"/>
                    <w10:wrap type="none"/>
                  </v:line>
                  <v:line id="shape_0" from="3834,1065" to="3834,1101" stroked="t" o:allowincell="f" style="position:absolute;flip:y">
                    <v:stroke color="#dd0000" weight="35640" joinstyle="miter" endcap="flat"/>
                    <v:fill o:detectmouseclick="t" on="false"/>
                    <w10:wrap type="none"/>
                  </v:line>
                  <v:line id="shape_0" from="3814,1046" to="3832,1064" stroked="t" o:allowincell="f" style="position:absolute;flip:x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3795,1029" to="3813,1046" stroked="t" o:allowincell="f" style="position:absolute;flip:x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3796,1009" to="3796,1027" stroked="t" o:allowincell="f" style="position:absolute;flip:y">
                    <v:stroke color="#dd0000" weight="35640" joinstyle="miter" endcap="flat"/>
                    <v:fill o:detectmouseclick="t" on="false"/>
                    <w10:wrap type="none"/>
                  </v:line>
                  <v:line id="shape_0" from="3778,990" to="3795,1008" stroked="t" o:allowincell="f" style="position:absolute;flip:x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3758,971" to="3776,989" stroked="t" o:allowincell="f" style="position:absolute;flip:x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3721,954" to="3758,971" stroked="t" o:allowincell="f" style="position:absolute;flip:x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3703,934" to="3720,952" stroked="t" o:allowincell="f" style="position:absolute;flip:x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3683,935" to="3701,935" stroked="t" o:allowincell="f" style="position:absolute;flip:x">
                    <v:stroke color="#dd0000" weight="35640" joinstyle="miter" endcap="flat"/>
                    <v:fill o:detectmouseclick="t" on="false"/>
                    <w10:wrap type="none"/>
                  </v:line>
                  <v:line id="shape_0" from="3646,935" to="3682,935" stroked="t" o:allowincell="f" style="position:absolute;flip:x">
                    <v:stroke color="#dd0000" weight="35640" joinstyle="miter" endcap="flat"/>
                    <v:fill o:detectmouseclick="t" on="false"/>
                    <w10:wrap type="none"/>
                  </v:line>
                  <v:line id="shape_0" from="3647,935" to="3647,935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2973,935" to="3646,935" stroked="t" o:allowincell="f" style="position:absolute;flip:x">
                    <v:stroke color="#dd0000" weight="35640" joinstyle="miter" endcap="flat"/>
                    <v:fill o:detectmouseclick="t" on="false"/>
                    <w10:wrap type="none"/>
                  </v:line>
                  <v:line id="shape_0" from="2955,935" to="2972,935" stroked="t" o:allowincell="f" style="position:absolute;flip:x">
                    <v:stroke color="#dd0000" weight="35640" joinstyle="miter" endcap="flat"/>
                    <v:fill o:detectmouseclick="t" on="false"/>
                    <w10:wrap type="none"/>
                  </v:line>
                  <v:line id="shape_0" from="2917,935" to="2954,935" stroked="t" o:allowincell="f" style="position:absolute;flip:x">
                    <v:stroke color="#dd0000" weight="35640" joinstyle="miter" endcap="flat"/>
                    <v:fill o:detectmouseclick="t" on="false"/>
                    <w10:wrap type="none"/>
                  </v:line>
                  <v:line id="shape_0" from="2899,935" to="2916,953" stroked="t" o:allowincell="f" style="position:absolute;flip:x">
                    <v:stroke color="#dd0000" weight="47520" joinstyle="miter" endcap="flat"/>
                    <v:fill o:detectmouseclick="t" on="false"/>
                    <w10:wrap type="none"/>
                  </v:line>
                  <v:line id="shape_0" from="2879,954" to="2897,971" stroked="t" o:allowincell="f" style="position:absolute;flip:x">
                    <v:stroke color="#dd0000" weight="47520" joinstyle="miter" endcap="flat"/>
                    <v:fill o:detectmouseclick="t" on="false"/>
                    <w10:wrap type="none"/>
                  </v:line>
                  <v:line id="shape_0" from="2860,972" to="2878,972" stroked="t" o:allowincell="f" style="position:absolute;flip:x">
                    <v:stroke color="#dd0000" weight="35640" joinstyle="miter" endcap="flat"/>
                    <v:fill o:detectmouseclick="t" on="false"/>
                    <w10:wrap type="none"/>
                  </v:line>
                  <v:line id="shape_0" from="2843,972" to="2860,990" stroked="t" o:allowincell="f" style="position:absolute;flip:x">
                    <v:stroke color="#dd0000" weight="47520" joinstyle="miter" endcap="flat"/>
                    <v:fill o:detectmouseclick="t" on="false"/>
                    <w10:wrap type="none"/>
                  </v:line>
                  <v:line id="shape_0" from="2823,991" to="2841,1009" stroked="t" o:allowincell="f" style="position:absolute;flip:x">
                    <v:stroke color="#dd0000" weight="47520" joinstyle="miter" endcap="flat"/>
                    <v:fill o:detectmouseclick="t" on="false"/>
                    <w10:wrap type="none"/>
                  </v:line>
                  <v:line id="shape_0" from="2804,1010" to="2822,1046" stroked="t" o:allowincell="f" style="position:absolute;flip:x">
                    <v:stroke color="#dd0000" weight="47520" joinstyle="miter" endcap="flat"/>
                    <v:fill o:detectmouseclick="t" on="false"/>
                    <w10:wrap type="none"/>
                  </v:line>
                  <v:line id="shape_0" from="2785,1047" to="2803,1065" stroked="t" o:allowincell="f" style="position:absolute;flip:x">
                    <v:stroke color="#dd0000" weight="47520" joinstyle="miter" endcap="flat"/>
                    <v:fill o:detectmouseclick="t" on="false"/>
                    <w10:wrap type="none"/>
                  </v:line>
                  <v:line id="shape_0" from="2786,1066" to="2786,1084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2786,1085" to="2786,1121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2786,1122" to="2786,1122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2786,1122" to="2786,1794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2786,1795" to="2786,1813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2786,1814" to="2786,1850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2786,1851" to="2804,1869" stroked="t" o:allowincell="f" style="position:absolute">
                    <v:stroke color="#dd0000" weight="47520" joinstyle="miter" endcap="flat"/>
                    <v:fill o:detectmouseclick="t" on="false"/>
                    <w10:wrap type="none"/>
                  </v:line>
                  <v:line id="shape_0" from="2805,1870" to="2823,1888" stroked="t" o:allowincell="f" style="position:absolute">
                    <v:stroke color="#dd0000" weight="47520" joinstyle="miter" endcap="flat"/>
                    <v:fill o:detectmouseclick="t" on="false"/>
                    <w10:wrap type="none"/>
                  </v:line>
                  <v:line id="shape_0" from="2824,1889" to="2824,1906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2824,1907" to="2842,1925" stroked="t" o:allowincell="f" style="position:absolute">
                    <v:stroke color="#dd0000" weight="47520" joinstyle="miter" endcap="flat"/>
                    <v:fill o:detectmouseclick="t" on="false"/>
                    <w10:wrap type="none"/>
                  </v:line>
                  <v:line id="shape_0" from="2843,1926" to="2860,1944" stroked="t" o:allowincell="f" style="position:absolute">
                    <v:stroke color="#dd0000" weight="47520" joinstyle="miter" endcap="flat"/>
                    <v:fill o:detectmouseclick="t" on="false"/>
                    <w10:wrap type="none"/>
                  </v:line>
                  <v:line id="shape_0" from="2861,1945" to="2898,1963" stroked="t" o:allowincell="f" style="position:absolute">
                    <v:stroke color="#dd0000" weight="47520" joinstyle="miter" endcap="flat"/>
                    <v:fill o:detectmouseclick="t" on="false"/>
                    <w10:wrap type="none"/>
                  </v:line>
                  <v:line id="shape_0" from="2899,1964" to="2916,1981" stroked="t" o:allowincell="f" style="position:absolute">
                    <v:stroke color="#dd0000" weight="47520" joinstyle="miter" endcap="flat"/>
                    <v:fill o:detectmouseclick="t" on="false"/>
                    <w10:wrap type="none"/>
                  </v:line>
                  <v:line id="shape_0" from="2917,1982" to="2935,1982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2936,1982" to="2972,1982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2973,1982" to="2973,1982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42;top:1271;width:541;height:44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96" w:hanging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04;top:934;width:1047;height:1048">
                  <v:line id="shape_0" from="5891,1982" to="6563,1982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6564,1982" to="6582,1982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6583,1982" to="6619,1982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6620,1964" to="6638,1981" stroked="t" o:allowincell="f" style="position:absolute;flip: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6639,1944" to="6657,1962" stroked="t" o:allowincell="f" style="position:absolute;flip: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6658,1945" to="6675,1945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6676,1925" to="6694,1943" stroked="t" o:allowincell="f" style="position:absolute;flip: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6695,1906" to="6713,1924" stroked="t" o:allowincell="f" style="position:absolute;flip: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6714,1869" to="6731,1905" stroked="t" o:allowincell="f" style="position:absolute;flip: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6732,1850" to="6750,1868" stroked="t" o:allowincell="f" style="position:absolute;flip: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6751,1833" to="6751,1850" stroked="t" o:allowincell="f" style="position:absolute;flip:y">
                    <v:stroke color="#dd0000" weight="35640" joinstyle="miter" endcap="flat"/>
                    <v:fill o:detectmouseclick="t" on="false"/>
                    <w10:wrap type="none"/>
                  </v:line>
                  <v:line id="shape_0" from="6751,1795" to="6751,1832" stroked="t" o:allowincell="f" style="position:absolute;flip:y">
                    <v:stroke color="#dd0000" weight="35640" joinstyle="miter" endcap="flat"/>
                    <v:fill o:detectmouseclick="t" on="false"/>
                    <w10:wrap type="none"/>
                  </v:line>
                  <v:line id="shape_0" from="6751,1795" to="6751,1795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6751,1121" to="6751,1793" stroked="t" o:allowincell="f" style="position:absolute;flip:y">
                    <v:stroke color="#dd0000" weight="35640" joinstyle="miter" endcap="flat"/>
                    <v:fill o:detectmouseclick="t" on="false"/>
                    <w10:wrap type="none"/>
                  </v:line>
                  <v:line id="shape_0" from="6751,1102" to="6751,1120" stroked="t" o:allowincell="f" style="position:absolute;flip:y">
                    <v:stroke color="#dd0000" weight="35640" joinstyle="miter" endcap="flat"/>
                    <v:fill o:detectmouseclick="t" on="false"/>
                    <w10:wrap type="none"/>
                  </v:line>
                  <v:line id="shape_0" from="6751,1065" to="6751,1101" stroked="t" o:allowincell="f" style="position:absolute;flip:y">
                    <v:stroke color="#dd0000" weight="35640" joinstyle="miter" endcap="flat"/>
                    <v:fill o:detectmouseclick="t" on="false"/>
                    <w10:wrap type="none"/>
                  </v:line>
                  <v:line id="shape_0" from="6731,1046" to="6749,1064" stroked="t" o:allowincell="f" style="position:absolute;flip:x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6714,1029" to="6731,1046" stroked="t" o:allowincell="f" style="position:absolute;flip:x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6714,1009" to="6714,1027" stroked="t" o:allowincell="f" style="position:absolute;flip:y">
                    <v:stroke color="#dd0000" weight="35640" joinstyle="miter" endcap="flat"/>
                    <v:fill o:detectmouseclick="t" on="false"/>
                    <w10:wrap type="none"/>
                  </v:line>
                  <v:line id="shape_0" from="6694,990" to="6712,1008" stroked="t" o:allowincell="f" style="position:absolute;flip:x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6675,971" to="6693,989" stroked="t" o:allowincell="f" style="position:absolute;flip:x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6638,954" to="6674,971" stroked="t" o:allowincell="f" style="position:absolute;flip:x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6619,934" to="6637,952" stroked="t" o:allowincell="f" style="position:absolute;flip:xy">
                    <v:stroke color="#dd0000" weight="47520" joinstyle="miter" endcap="flat"/>
                    <v:fill o:detectmouseclick="t" on="false"/>
                    <w10:wrap type="none"/>
                  </v:line>
                  <v:line id="shape_0" from="6600,935" to="6618,935" stroked="t" o:allowincell="f" style="position:absolute;flip:x">
                    <v:stroke color="#dd0000" weight="35640" joinstyle="miter" endcap="flat"/>
                    <v:fill o:detectmouseclick="t" on="false"/>
                    <w10:wrap type="none"/>
                  </v:line>
                  <v:line id="shape_0" from="6563,935" to="6599,935" stroked="t" o:allowincell="f" style="position:absolute;flip:x">
                    <v:stroke color="#dd0000" weight="35640" joinstyle="miter" endcap="flat"/>
                    <v:fill o:detectmouseclick="t" on="false"/>
                    <w10:wrap type="none"/>
                  </v:line>
                  <v:line id="shape_0" from="6564,935" to="6564,935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5890,935" to="6562,935" stroked="t" o:allowincell="f" style="position:absolute;flip:x">
                    <v:stroke color="#dd0000" weight="35640" joinstyle="miter" endcap="flat"/>
                    <v:fill o:detectmouseclick="t" on="false"/>
                    <w10:wrap type="none"/>
                  </v:line>
                  <v:line id="shape_0" from="5871,935" to="5889,935" stroked="t" o:allowincell="f" style="position:absolute;flip:x">
                    <v:stroke color="#dd0000" weight="35640" joinstyle="miter" endcap="flat"/>
                    <v:fill o:detectmouseclick="t" on="false"/>
                    <w10:wrap type="none"/>
                  </v:line>
                  <v:line id="shape_0" from="5834,935" to="5870,935" stroked="t" o:allowincell="f" style="position:absolute;flip:x">
                    <v:stroke color="#dd0000" weight="35640" joinstyle="miter" endcap="flat"/>
                    <v:fill o:detectmouseclick="t" on="false"/>
                    <w10:wrap type="none"/>
                  </v:line>
                  <v:line id="shape_0" from="5815,935" to="5833,953" stroked="t" o:allowincell="f" style="position:absolute;flip:x">
                    <v:stroke color="#dd0000" weight="47520" joinstyle="miter" endcap="flat"/>
                    <v:fill o:detectmouseclick="t" on="false"/>
                    <w10:wrap type="none"/>
                  </v:line>
                  <v:line id="shape_0" from="5796,954" to="5814,971" stroked="t" o:allowincell="f" style="position:absolute;flip:x">
                    <v:stroke color="#dd0000" weight="47520" joinstyle="miter" endcap="flat"/>
                    <v:fill o:detectmouseclick="t" on="false"/>
                    <w10:wrap type="none"/>
                  </v:line>
                  <v:line id="shape_0" from="5779,972" to="5796,972" stroked="t" o:allowincell="f" style="position:absolute;flip:x">
                    <v:stroke color="#dd0000" weight="35640" joinstyle="miter" endcap="flat"/>
                    <v:fill o:detectmouseclick="t" on="false"/>
                    <w10:wrap type="none"/>
                  </v:line>
                  <v:line id="shape_0" from="5759,972" to="5777,990" stroked="t" o:allowincell="f" style="position:absolute;flip:x">
                    <v:stroke color="#dd0000" weight="47520" joinstyle="miter" endcap="flat"/>
                    <v:fill o:detectmouseclick="t" on="false"/>
                    <w10:wrap type="none"/>
                  </v:line>
                  <v:line id="shape_0" from="5740,991" to="5758,1009" stroked="t" o:allowincell="f" style="position:absolute;flip:x">
                    <v:stroke color="#dd0000" weight="47520" joinstyle="miter" endcap="flat"/>
                    <v:fill o:detectmouseclick="t" on="false"/>
                    <w10:wrap type="none"/>
                  </v:line>
                  <v:line id="shape_0" from="5721,1010" to="5739,1046" stroked="t" o:allowincell="f" style="position:absolute;flip:x">
                    <v:stroke color="#dd0000" weight="47520" joinstyle="miter" endcap="flat"/>
                    <v:fill o:detectmouseclick="t" on="false"/>
                    <w10:wrap type="none"/>
                  </v:line>
                  <v:line id="shape_0" from="5704,1047" to="5721,1065" stroked="t" o:allowincell="f" style="position:absolute;flip:x">
                    <v:stroke color="#dd0000" weight="47520" joinstyle="miter" endcap="flat"/>
                    <v:fill o:detectmouseclick="t" on="false"/>
                    <w10:wrap type="none"/>
                  </v:line>
                  <v:line id="shape_0" from="5704,1066" to="5704,1084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5704,1085" to="5704,1121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5704,1122" to="5704,1122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5704,1122" to="5704,1794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5704,1795" to="5704,1813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5704,1814" to="5704,1850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5704,1851" to="5721,1869" stroked="t" o:allowincell="f" style="position:absolute">
                    <v:stroke color="#dd0000" weight="47520" joinstyle="miter" endcap="flat"/>
                    <v:fill o:detectmouseclick="t" on="false"/>
                    <w10:wrap type="none"/>
                  </v:line>
                  <v:line id="shape_0" from="5722,1870" to="5740,1888" stroked="t" o:allowincell="f" style="position:absolute">
                    <v:stroke color="#dd0000" weight="47520" joinstyle="miter" endcap="flat"/>
                    <v:fill o:detectmouseclick="t" on="false"/>
                    <w10:wrap type="none"/>
                  </v:line>
                  <v:line id="shape_0" from="5741,1889" to="5741,1906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5741,1907" to="5759,1925" stroked="t" o:allowincell="f" style="position:absolute">
                    <v:stroke color="#dd0000" weight="47520" joinstyle="miter" endcap="flat"/>
                    <v:fill o:detectmouseclick="t" on="false"/>
                    <w10:wrap type="none"/>
                  </v:line>
                  <v:line id="shape_0" from="5760,1926" to="5778,1944" stroked="t" o:allowincell="f" style="position:absolute">
                    <v:stroke color="#dd0000" weight="47520" joinstyle="miter" endcap="flat"/>
                    <v:fill o:detectmouseclick="t" on="false"/>
                    <w10:wrap type="none"/>
                  </v:line>
                  <v:line id="shape_0" from="5779,1945" to="5815,1963" stroked="t" o:allowincell="f" style="position:absolute">
                    <v:stroke color="#dd0000" weight="47520" joinstyle="miter" endcap="flat"/>
                    <v:fill o:detectmouseclick="t" on="false"/>
                    <w10:wrap type="none"/>
                  </v:line>
                  <v:line id="shape_0" from="5816,1964" to="5834,1981" stroked="t" o:allowincell="f" style="position:absolute">
                    <v:stroke color="#dd0000" weight="47520" joinstyle="miter" endcap="flat"/>
                    <v:fill o:detectmouseclick="t" on="false"/>
                    <w10:wrap type="none"/>
                  </v:line>
                  <v:line id="shape_0" from="5835,1982" to="5852,1982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5853,1982" to="5890,1982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line id="shape_0" from="5891,1982" to="5891,1982" stroked="t" o:allowincell="f" style="position:absolute">
                    <v:stroke color="#dd0000" weight="35640" joinstyle="miter" endcap="flat"/>
                    <v:fill o:detectmouseclick="t" on="false"/>
                    <w10:wrap type="none"/>
                  </v:line>
                  <v:shape id="shape_0" stroked="f" o:allowincell="f" style="position:absolute;left:6059;top:1271;width:541;height:44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96" w:hanging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36;top:2945;width:1029;height:1029">
                  <v:oval id="shape_0" fillcolor="#006600" stroked="f" o:allowincell="f" style="position:absolute;left:1702;top:3011;width:896;height:896;mso-wrap-style:none;v-text-anchor:middle">
                    <v:fill o:detectmouseclick="t" type="solid" color2="#ff99ff"/>
                    <v:stroke color="#3465a4" joinstyle="round" endcap="flat"/>
                    <w10:wrap type="none"/>
                  </v:oval>
                  <v:oval id="shape_0" stroked="t" o:allowincell="f" style="position:absolute;left:1636;top:2945;width:1028;height:1028;mso-wrap-style:none;v-text-anchor:middle">
                    <v:fill o:detectmouseclick="t" on="false"/>
                    <v:stroke color="black" weight="12240" joinstyle="miter" endcap="flat"/>
                    <w10:wrap type="none"/>
                  </v:oval>
                </v:group>
                <v:shape id="shape_0" stroked="f" o:allowincell="f" style="position:absolute;left:1682;top:3983;width:1102;height:33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ma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4263;width:1289;height:33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’ouver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;top:46;width:9519;height:5012;mso-wrap-style:none;v-text-anchor:middle">
                  <v:fill o:detectmouseclick="t" on="false"/>
                  <v:stroke color="black" weight="12240" joinstyle="miter" endcap="flat"/>
                  <w10:wrap type="none"/>
                </v:rect>
                <v:group id="shape_0" style="position:absolute;left:4002;top:2936;width:1309;height:1589">
                  <v:roundrect id="shape_0" fillcolor="#000055" stroked="f" o:allowincell="f" style="position:absolute;left:4002;top:2936;width:1308;height:1046;mso-wrap-style:none;v-text-anchor:middle">
                    <v:fill o:detectmouseclick="t" type="solid" color2="#ffffaa"/>
                    <v:stroke color="#3465a4" joinstyle="round" endcap="flat"/>
                    <w10:wrap type="none"/>
                  </v:roundrect>
                  <v:shape id="shape_0" coordsize="804,542" path="m0,149l542,149l542,0l804,280l542,542l542,411l0,411l0,149xe" fillcolor="white" stroked="t" o:allowincell="f" style="position:absolute;left:4264;top:3198;width:803;height:541;mso-wrap-style:none;v-text-anchor:middle">
                    <v:fill o:detectmouseclick="t" type="solid" color2="black"/>
                    <v:stroke color="white" weight="12240" joinstyle="round" endcap="flat"/>
                    <w10:wrap type="none"/>
                  </v:shape>
                  <v:shape id="shape_0" coordsize="804,542" path="m0,149l542,149l542,0l804,280l542,542l542,411l0,411l0,149xe" stroked="t" o:allowincell="f" style="position:absolute;left:4264;top:3198;width:803;height:541;mso-wrap-style:none;v-text-anchor:middle">
                    <v:fill o:detectmouseclick="t" on="false"/>
                    <v:stroke color="white" weight="12240" joinstyle="round" endcap="flat"/>
                    <w10:wrap type="none"/>
                  </v:shape>
                  <v:line id="shape_0" from="4657,3983" to="4657,4525" stroked="t" o:allowincell="f" style="position:absolute">
                    <v:stroke color="#000055" weight="475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88;top:1944;width:747;height:33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567" w:top="1247" w:footer="44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rows1">
    <w:charset w:val="02"/>
    <w:family w:val="swiss"/>
    <w:pitch w:val="variable"/>
  </w:font>
  <w:font w:name="Stars1">
    <w:charset w:val="02"/>
    <w:family w:val="swiss"/>
    <w:pitch w:val="variable"/>
  </w:font>
  <w:font w:name="ZapfDingbats BT">
    <w:charset w:val="02"/>
    <w:family w:val="auto"/>
    <w:pitch w:val="variable"/>
  </w:font>
  <w:font w:name="Symbol">
    <w:charset w:val="02"/>
    <w:family w:val="roman"/>
    <w:pitch w:val="default"/>
  </w:font>
  <w:font w:name="ZapfDingbats B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</wp:posOffset>
              </wp:positionH>
              <wp:positionV relativeFrom="paragraph">
                <wp:posOffset>103505</wp:posOffset>
              </wp:positionV>
              <wp:extent cx="64979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8.15pt" to="511.75pt,8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</w:t>
    </w:r>
  </w:p>
  <w:tbl>
    <w:tblPr>
      <w:tblW w:w="10250" w:type="dxa"/>
      <w:jc w:val="left"/>
      <w:tblInd w:w="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9"/>
      <w:gridCol w:w="3405"/>
      <w:gridCol w:w="3416"/>
    </w:tblGrid>
    <w:tr>
      <w:trPr>
        <w:trHeight w:val="425" w:hRule="atLeast"/>
      </w:trPr>
      <w:tc>
        <w:tcPr>
          <w:tcW w:w="3429" w:type="dxa"/>
          <w:tcBorders/>
        </w:tcPr>
        <w:p>
          <w:pPr>
            <w:pStyle w:val="Normal"/>
            <w:ind w:left="0" w:hanging="0"/>
            <w:rPr/>
          </w:pPr>
          <w:r>
            <w:rPr/>
            <w:drawing>
              <wp:inline distT="0" distB="0" distL="0" distR="0">
                <wp:extent cx="1233170" cy="4610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5" w:type="dxa"/>
          <w:tcBorders/>
        </w:tcPr>
        <w:p>
          <w:pPr>
            <w:pStyle w:val="Normal"/>
            <w:snapToGrid w:val="false"/>
            <w:ind w:left="0" w:hanging="0"/>
            <w:rPr/>
          </w:pPr>
          <w:r>
            <w:rPr/>
          </w:r>
        </w:p>
      </w:tc>
      <w:tc>
        <w:tcPr>
          <w:tcW w:w="3416" w:type="dxa"/>
          <w:tcBorders/>
        </w:tcPr>
        <w:p>
          <w:pPr>
            <w:pStyle w:val="Normal"/>
            <w:ind w:left="0" w:hanging="0"/>
            <w:rPr>
              <w:sz w:val="32"/>
            </w:rPr>
          </w:pPr>
          <w:r>
            <w:rPr>
              <w:sz w:val="32"/>
            </w:rPr>
            <w:t xml:space="preserve">       </w:t>
          </w:r>
        </w:p>
        <w:p>
          <w:pPr>
            <w:pStyle w:val="Normal"/>
            <w:ind w:left="0" w:hanging="0"/>
            <w:rPr/>
          </w:pPr>
          <w:r>
            <w:rPr>
              <w:sz w:val="32"/>
            </w:rPr>
            <w:t xml:space="preserve">            </w:t>
          </w:r>
          <w:r>
            <w:rPr>
              <w:sz w:val="20"/>
            </w:rPr>
            <w:t>84973 Carpentras CEDEX</w:t>
          </w:r>
        </w:p>
        <w:p>
          <w:pPr>
            <w:pStyle w:val="Normal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</w:rPr>
      <w:t xml:space="preserve">DOSSIER TECHNIQUE  </w:t>
      <w:tab/>
    </w:r>
    <w:r>
      <w:rPr>
        <w:b/>
        <w:i/>
        <w:sz w:val="28"/>
      </w:rPr>
      <w:t xml:space="preserve">BORNE électrotechnique     </w:t>
    </w:r>
    <w:r>
      <w:rPr>
        <w:i/>
        <w:sz w:val="28"/>
      </w:rPr>
      <w:t xml:space="preserve">          </w:t>
    </w:r>
    <w:r>
      <w:rPr>
        <w:sz w:val="28"/>
      </w:rPr>
      <w:t xml:space="preserve">F1.1  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</wp:posOffset>
              </wp:positionH>
              <wp:positionV relativeFrom="paragraph">
                <wp:posOffset>-10160</wp:posOffset>
              </wp:positionV>
              <wp:extent cx="649795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0.8pt" to="511.75pt,-0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75</wp:posOffset>
              </wp:positionH>
              <wp:positionV relativeFrom="paragraph">
                <wp:posOffset>304165</wp:posOffset>
              </wp:positionV>
              <wp:extent cx="649795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23.95pt" to="511.85pt,23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97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283"/>
        </w:tabs>
        <w:ind w:left="283" w:hanging="283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96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ce" w:hAnsi="France" w:cs="France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rance" w:hAnsi="France" w:cs="France"/>
      <w:b w:val="false"/>
      <w:i w:val="false"/>
      <w:sz w:val="32"/>
      <w:u w:val="none"/>
    </w:rPr>
  </w:style>
  <w:style w:type="character" w:styleId="WW8Num5z0">
    <w:name w:val="WW8Num5z0"/>
    <w:qFormat/>
    <w:rPr>
      <w:rFonts w:ascii="France" w:hAnsi="France" w:cs="France"/>
      <w:b w:val="false"/>
      <w:i w:val="false"/>
      <w:sz w:val="24"/>
      <w:u w:val="none"/>
    </w:rPr>
  </w:style>
  <w:style w:type="character" w:styleId="WW8Num6z0">
    <w:name w:val="WW8Num6z0"/>
    <w:qFormat/>
    <w:rPr>
      <w:rFonts w:ascii="France" w:hAnsi="France" w:cs="France"/>
      <w:b w:val="false"/>
      <w:i w:val="false"/>
      <w:sz w:val="32"/>
    </w:rPr>
  </w:style>
  <w:style w:type="character" w:styleId="WW8Num7z0">
    <w:name w:val="WW8Num7z0"/>
    <w:qFormat/>
    <w:rPr>
      <w:rFonts w:ascii="France" w:hAnsi="France" w:cs="France"/>
      <w:b/>
      <w:i w:val="false"/>
      <w:sz w:val="32"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ance" w:hAnsi="France" w:cs="France"/>
      <w:b w:val="false"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France" w:hAnsi="France" w:cs="France"/>
      <w:b w:val="false"/>
      <w:i w:val="false"/>
      <w:sz w:val="32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France" w:hAnsi="France" w:cs="France"/>
      <w:b w:val="false"/>
      <w:i w:val="false"/>
      <w:sz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ance" w:hAnsi="France" w:cs="France"/>
      <w:b/>
      <w:i w:val="false"/>
      <w:sz w:val="32"/>
      <w:u w:val="single"/>
    </w:rPr>
  </w:style>
  <w:style w:type="character" w:styleId="WW8Num25z0">
    <w:name w:val="WW8Num25z0"/>
    <w:qFormat/>
    <w:rPr>
      <w:rFonts w:ascii="France" w:hAnsi="France" w:cs="France"/>
      <w:b/>
      <w:i w:val="false"/>
      <w:sz w:val="32"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France" w:hAnsi="France" w:cs="France"/>
      <w:b w:val="false"/>
      <w:i w:val="false"/>
      <w:sz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France" w:hAnsi="France" w:cs="France"/>
      <w:b w:val="false"/>
      <w:i w:val="false"/>
      <w:sz w:val="32"/>
      <w:u w:val="non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France" w:hAnsi="France" w:cs="France"/>
      <w:b w:val="false"/>
      <w:i w:val="false"/>
      <w:sz w:val="32"/>
      <w:u w:val="none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France" w:hAnsi="France" w:cs="France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France" w:hAnsi="France" w:cs="France"/>
      <w:b w:val="false"/>
      <w:i w:val="false"/>
      <w:sz w:val="32"/>
      <w:u w:val="none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rows1" w:hAnsi="Arrows1" w:cs="Arrows1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tars1" w:hAnsi="Stars1" w:cs="Stars1"/>
      <w:sz w:val="22"/>
    </w:rPr>
  </w:style>
  <w:style w:type="character" w:styleId="WW8NumSt11z0">
    <w:name w:val="WW8NumSt11z0"/>
    <w:qFormat/>
    <w:rPr>
      <w:rFonts w:ascii="Arrows1" w:hAnsi="Arrows1" w:cs="Arrows1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24z0">
    <w:name w:val="WW8NumSt24z0"/>
    <w:qFormat/>
    <w:rPr>
      <w:rFonts w:ascii="Arrows1" w:hAnsi="Arrows1" w:cs="Arrows1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ZapfDingbats BT" w:hAnsi="ZapfDingbats BT" w:cs="ZapfDingbats BT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Mtitre">
    <w:name w:val="ERM titre"/>
    <w:basedOn w:val="Heading1"/>
    <w:qFormat/>
    <w:pPr>
      <w:numPr>
        <w:ilvl w:val="0"/>
        <w:numId w:val="3"/>
      </w:numPr>
      <w:ind w:left="283" w:hanging="283"/>
      <w:outlineLvl w:val="9"/>
    </w:pPr>
    <w:rPr>
      <w:u w:val="single"/>
    </w:rPr>
  </w:style>
  <w:style w:type="paragraph" w:styleId="Puce1">
    <w:name w:val="Puce1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ind w:left="850" w:hanging="283"/>
      <w:textAlignment w:val="baseline"/>
    </w:pPr>
    <w:rPr>
      <w:rFonts w:ascii="France" w:hAnsi="France" w:eastAsia="Times New Roman" w:cs="France"/>
      <w:b/>
      <w:i/>
      <w:color w:val="auto"/>
      <w:sz w:val="28"/>
      <w:szCs w:val="20"/>
      <w:lang w:val="fr-FR" w:eastAsia="en-US" w:bidi="ar-SA"/>
    </w:rPr>
  </w:style>
  <w:style w:type="paragraph" w:styleId="Puce2">
    <w:name w:val="puce2"/>
    <w:basedOn w:val="ERMtitre"/>
    <w:qFormat/>
    <w:pPr>
      <w:numPr>
        <w:ilvl w:val="0"/>
        <w:numId w:val="2"/>
      </w:numPr>
    </w:pPr>
    <w:rPr>
      <w:caps w:val="false"/>
      <w:smallCaps w:val="false"/>
      <w:u w:val="none"/>
    </w:rPr>
  </w:style>
  <w:style w:type="paragraph" w:styleId="Puce3">
    <w:name w:val="puce3"/>
    <w:basedOn w:val="Normal"/>
    <w:qFormat/>
    <w:pPr>
      <w:numPr>
        <w:ilvl w:val="0"/>
        <w:numId w:val="5"/>
      </w:numPr>
      <w:ind w:left="283" w:hanging="283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ind w:left="96" w:firstLine="612"/>
      <w:jc w:val="both"/>
    </w:pPr>
    <w:rPr/>
  </w:style>
  <w:style w:type="paragraph" w:styleId="Retraitcorpsdetexte3">
    <w:name w:val="Retrait corps de texte 3"/>
    <w:basedOn w:val="Normal"/>
    <w:qFormat/>
    <w:pPr>
      <w:ind w:left="708" w:hanging="0"/>
      <w:jc w:val="both"/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Corpsdetexte3">
    <w:name w:val="Corps de texte 3"/>
    <w:basedOn w:val="Normal"/>
    <w:qFormat/>
    <w:pPr>
      <w:overflowPunct w:val="true"/>
      <w:autoSpaceDE w:val="true"/>
      <w:ind w:left="0" w:hanging="0"/>
      <w:jc w:val="center"/>
      <w:textAlignment w:val="auto"/>
    </w:pPr>
    <w:rPr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44:00Z</dcterms:created>
  <dc:creator>RP</dc:creator>
  <dc:description/>
  <dc:language>en-US</dc:language>
  <cp:lastModifiedBy>RP</cp:lastModifiedBy>
  <cp:lastPrinted>2003-09-03T11:15:00Z</cp:lastPrinted>
  <dcterms:modified xsi:type="dcterms:W3CDTF">2003-09-03T09:17:00Z</dcterms:modified>
  <cp:revision>40</cp:revision>
  <dc:subject/>
  <dc:title>I</dc:title>
</cp:coreProperties>
</file>