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13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3.wmf" ContentType="image/x-wmf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>Détecteurs ELTAK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468745" cy="2135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6365" cy="3028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26168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égende schémas architecturaux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82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l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17805" cy="1790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9" r="-10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 lumineux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73685" cy="2101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 lumineux radiocommandé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4950" cy="2349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ton poussoir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87960" cy="2292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upteur simple allumage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80975" cy="2863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 Va et Vient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7815" cy="2343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09" r="-8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ton poussoir radio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45490" cy="2222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98" r="-2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uffage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8280" cy="2806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teur de luminosité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7810" cy="25781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tecteur de fumée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89865" cy="26860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3" t="-59" r="-8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ande par carte ou par serrure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8750" cy="26924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56" r="-9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e RJ45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48310" cy="23876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tecteur de mouvement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1925" cy="20002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e de courant 2P+T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21970" cy="24701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au général basse tension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46380" cy="24574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ostat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40665" cy="24003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ostat radio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tion mécanique contrôlée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1295" cy="21209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che VMC</w:t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4950" cy="24193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et roulant motorisé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  <w:shd w:fill="FFFFFF" w:val="clear"/>
        </w:rPr>
      </w:pPr>
      <w:r>
        <w:br w:type="page"/>
      </w:r>
      <w:r>
        <w:rPr>
          <w:rFonts w:cs="Arial" w:ascii="Arial" w:hAnsi="Arial"/>
          <w:sz w:val="32"/>
          <w:szCs w:val="32"/>
          <w:shd w:fill="FFFFFF" w:val="clear"/>
        </w:rPr>
        <w:drawing>
          <wp:inline distT="0" distB="0" distL="0" distR="0">
            <wp:extent cx="6334760" cy="89249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drawing>
          <wp:inline distT="0" distB="0" distL="0" distR="0">
            <wp:extent cx="6470015" cy="576643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drawing>
          <wp:inline distT="0" distB="0" distL="0" distR="0">
            <wp:extent cx="6475730" cy="76708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851" w:right="851" w:gutter="0" w:header="454" w:top="680" w:footer="454" w:bottom="6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2240" cy="11684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2.9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2"/>
        <w:szCs w:val="12"/>
      </w:rPr>
      <w:t>Copyright DMS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0795</wp:posOffset>
          </wp:positionH>
          <wp:positionV relativeFrom="paragraph">
            <wp:posOffset>42545</wp:posOffset>
          </wp:positionV>
          <wp:extent cx="1449705" cy="511175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612390</wp:posOffset>
              </wp:positionH>
              <wp:positionV relativeFrom="paragraph">
                <wp:posOffset>44450</wp:posOffset>
              </wp:positionV>
              <wp:extent cx="1752600" cy="41465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HAMBRE D'HOTE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CO-INNOV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32.65pt;mso-wrap-distance-left:9.05pt;mso-wrap-distance-right:9.05pt;mso-wrap-distance-top:0pt;mso-wrap-distance-bottom:0pt;margin-top:3.5pt;mso-position-vertical-relative:text;margin-left:20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HAMBRE D'HOTE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CO-INNOV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765040</wp:posOffset>
              </wp:positionH>
              <wp:positionV relativeFrom="paragraph">
                <wp:posOffset>132080</wp:posOffset>
              </wp:positionV>
              <wp:extent cx="1740535" cy="327025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4"/>
                              <w:szCs w:val="24"/>
                            </w:rPr>
                            <w:t>Dossier Technique et Ressource ACTIVITE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05pt;height:25.75pt;mso-wrap-distance-left:9.05pt;mso-wrap-distance-right:9.05pt;mso-wrap-distance-top:0pt;mso-wrap-distance-bottom:0pt;margin-top:10.4pt;mso-position-vertical-relative:text;margin-left:37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24"/>
                        <w:szCs w:val="24"/>
                      </w:rPr>
                      <w:t>Dossier Technique et Ressource ACTIVITE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569085</wp:posOffset>
              </wp:positionH>
              <wp:positionV relativeFrom="paragraph">
                <wp:posOffset>28575</wp:posOffset>
              </wp:positionV>
              <wp:extent cx="522605" cy="511175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511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67360" cy="470535"/>
                                <wp:effectExtent l="0" t="0" r="0" b="0"/>
                                <wp:docPr id="30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360" cy="470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0795" rIns="17780" bIns="1079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40.25pt;mso-wrap-distance-left:9.05pt;mso-wrap-distance-right:9.05pt;mso-wrap-distance-top:0pt;mso-wrap-distance-bottom:0pt;margin-top:2.25pt;mso-position-vertical-relative:text;margin-left:123.55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467360" cy="470535"/>
                          <wp:effectExtent l="0" t="0" r="0" b="0"/>
                          <wp:docPr id="31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360" cy="470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8" w:space="1" w:color="0000FF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1" w:firstLine="91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mic Sans MS" w:hAnsi="Comic Sans M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itre2">
    <w:name w:val="titre2"/>
    <w:basedOn w:val="Normal"/>
    <w:qFormat/>
    <w:pPr/>
    <w:rPr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<Relationship Id="rId2" Type="http://schemas.openxmlformats.org/officeDocument/2006/relationships/image" Target="media/image27.jpeg"/><Relationship Id="rId3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19:00Z</dcterms:created>
  <dc:creator>DMS</dc:creator>
  <dc:description/>
  <cp:keywords/>
  <dc:language>en-US</dc:language>
  <cp:lastModifiedBy>ludov_000</cp:lastModifiedBy>
  <cp:lastPrinted>2010-02-19T12:03:00Z</cp:lastPrinted>
  <dcterms:modified xsi:type="dcterms:W3CDTF">2016-12-29T17:11:00Z</dcterms:modified>
  <cp:revision>19</cp:revision>
  <dc:subject/>
  <dc:title>Modèle</dc:title>
</cp:coreProperties>
</file>