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 de commande magas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cher le matériel nécessaire au chantier et préciser la quantité commandé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953"/>
        <w:gridCol w:w="1843"/>
        <w:gridCol w:w="708"/>
        <w:gridCol w:w="709"/>
      </w:tblGrid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ériel Elect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é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metteurs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ton poussoir plat radio sans fil ni piles à bascule simp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4T65-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cule double avec gravure flèches  pour volet rou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W-F4T65+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cule avec gravure flèches de montée et d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-F4T65+2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 fenêtre ou de porte blanc p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TK-R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tateur à commande par car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KF65-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tecteurs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tecteur de fumée ra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W-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 radio de mouvement et de luminos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BH63AP-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e radio de luminosité extéri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AH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mostat Ra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TR78S-W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écepteurs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elais éclai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SR61-23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elais de chauffage et de refroid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HK61-23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adio commutateur pour volet rou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SB61NP-23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a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 radio télévariateur univer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UD61NP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ducteurs et câ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x1,5mm² 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x1,5mm² Bl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G1,5mm² Vert/Ja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x2,5mm² 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x2,5mm² Bl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a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07 V-U1G2,5mm² Vert/Ja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28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08"/>
        <w:gridCol w:w="709"/>
        <w:gridCol w:w="4111"/>
        <w:gridCol w:w="709"/>
        <w:gridCol w:w="708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il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té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util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PI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Plat 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ran fa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Plat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t isolant classe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Plat 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IS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cruciforme PH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pis isol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urnevis cruciforme PH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eforme de travail en hau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 coup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 à dénu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879600</wp:posOffset>
            </wp:positionV>
            <wp:extent cx="151003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hantier 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m et Signature du demandeur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O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OTE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7440</wp:posOffset>
              </wp:positionH>
              <wp:positionV relativeFrom="paragraph">
                <wp:posOffset>132080</wp:posOffset>
              </wp:positionV>
              <wp:extent cx="1588135" cy="327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Annexe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5.75pt;mso-wrap-distance-left:9.05pt;mso-wrap-distance-right:9.05pt;mso-wrap-distance-top:0pt;mso-wrap-distance-bottom:0pt;margin-top:10.4pt;mso-position-vertical-relative:text;margin-left:38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Annex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22605" cy="511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67360" cy="4705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40.2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67360" cy="4705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17:00Z</dcterms:created>
  <dc:creator>DMS</dc:creator>
  <dc:description/>
  <cp:keywords/>
  <dc:language>en-US</dc:language>
  <cp:lastModifiedBy>ludov_000</cp:lastModifiedBy>
  <cp:lastPrinted>2010-02-19T12:03:00Z</cp:lastPrinted>
  <dcterms:modified xsi:type="dcterms:W3CDTF">2016-12-11T09:19:00Z</dcterms:modified>
  <cp:revision>9</cp:revision>
  <dc:subject/>
  <dc:title>Modèle</dc:title>
</cp:coreProperties>
</file>