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b/>
          <w:b/>
          <w:color w:val="000000"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148590</wp:posOffset>
            </wp:positionV>
            <wp:extent cx="169608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lang w:val="fr-FR"/>
        </w:rPr>
        <w:t>Société TOUTELEC</w:t>
        <w:tab/>
        <w:t>Devis N° 1235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Rue Paul Doum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0</wp:posOffset>
                </wp:positionH>
                <wp:positionV relativeFrom="paragraph">
                  <wp:posOffset>102870</wp:posOffset>
                </wp:positionV>
                <wp:extent cx="18573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  <w:t>Destinatai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Hôtel du Cote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 boulevard de Verd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700 Valog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4.5pt;mso-wrap-distance-left:9pt;mso-wrap-distance-right:9pt;mso-wrap-distance-top:0pt;mso-wrap-distance-bottom:0pt;margin-top:8.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fr-FR"/>
                              </w:rPr>
                              <w:t>Destinataire 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Hôtel du Cotent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 boulevard de Verd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700 Valogne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r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50120 Equeurdrevill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fr-FR"/>
        </w:rPr>
        <w:t>Franc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9552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’émission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8/01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Référence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1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Numéro de cli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e validité du dev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8/0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Modalité de paiem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30 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Emis pa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Pierre Fourniss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Contact clien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Hôtel du Cote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ate de début de la prest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02/0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fr-FR"/>
                                    </w:rPr>
                                    <w:t>Durée estimée prest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lang w:val="fr-FR"/>
                                    </w:rPr>
                                    <w:t>3 j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.6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’émission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8/01/20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Référence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123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Numéro de cli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e validité du devis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8/02/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Modalité de paiem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30 jour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Emis par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Pierre Fournisseu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Contact client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Hôtel du Cotenti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ate de début de la prestation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02/03/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25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/>
                              </w:rPr>
                              <w:t>Durée estimée prestation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lang w:val="fr-FR"/>
                              </w:rPr>
                              <w:t>3 j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b/>
          <w:b/>
          <w:vanish/>
          <w:lang w:val="fr-FR"/>
        </w:rPr>
      </w:pPr>
      <w:r>
        <w:rPr>
          <w:rFonts w:cs="Arial" w:ascii="Arial" w:hAnsi="Arial"/>
          <w:b/>
          <w:vanish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lang w:val="fr-FR"/>
        </w:rPr>
      </w:pPr>
      <w:r>
        <w:rPr>
          <w:rFonts w:cs="Cambria" w:ascii="Cambria" w:hAnsi="Cambria"/>
          <w:b/>
          <w:i/>
          <w:sz w:val="28"/>
          <w:lang w:val="fr-FR"/>
        </w:rPr>
        <w:t>Modification du circuit d’éclairage d’une chambre  d’hôtel (VERSION ENCASTREE))</w:t>
      </w:r>
    </w:p>
    <w:p>
      <w:pPr>
        <w:pStyle w:val="Paragraphedelist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jout de points de commande supplémentaires </w:t>
      </w:r>
      <w:r>
        <w:rPr>
          <w:rFonts w:cs="Cambria" w:ascii="Cambria" w:hAnsi="Cambria"/>
          <w:b/>
        </w:rPr>
        <w:t>en pose encastrée</w:t>
      </w:r>
      <w:r>
        <w:rPr>
          <w:rFonts w:cs="Cambria" w:ascii="Cambria" w:hAnsi="Cambria"/>
        </w:rPr>
        <w:t xml:space="preserve"> pour la commande en télérupteur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32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992"/>
        <w:gridCol w:w="2410"/>
        <w:gridCol w:w="1026"/>
        <w:gridCol w:w="1144"/>
        <w:gridCol w:w="1802"/>
        <w:gridCol w:w="1802"/>
      </w:tblGrid>
      <w:tr>
        <w:trPr>
          <w:trHeight w:val="3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Prix HT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% TV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V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val="fr-FR"/>
              </w:rPr>
              <w:t>TOTAL TTC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Dépose des anciens interrupte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Pose en encastré du nouveau point de commande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335</wp:posOffset>
                      </wp:positionV>
                      <wp:extent cx="513080" cy="4218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21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332.2pt;mso-wrap-distance-left:9.05pt;mso-wrap-distance-right:9.05pt;mso-wrap-distance-top:0pt;mso-wrap-distance-bottom:0pt;margin-top:1.0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910</wp:posOffset>
                      </wp:positionV>
                      <wp:extent cx="3916680" cy="3708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370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5</w:t>
                                    <w:tab/>
                                    <w:tab/>
                                    <w:t xml:space="preserve">        20                     7                 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60</w:t>
                                    <w:tab/>
                                    <w:tab/>
                                    <w:tab/>
                                    <w:t xml:space="preserve">            112</w:t>
                                    <w:tab/>
                                    <w:t xml:space="preserve">         6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10</w:t>
                                    <w:tab/>
                                    <w:tab/>
                                    <w:tab/>
                                    <w:tab/>
                                    <w:t>42</w:t>
                                    <w:tab/>
                                    <w:t xml:space="preserve">         2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  <w:tab/>
                                    <w:tab/>
                                    <w:tab/>
                                    <w:tab/>
                                    <w:t>7                      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0</w:t>
                                    <w:tab/>
                                    <w:tab/>
                                    <w:tab/>
                                    <w:tab/>
                                    <w:t>60                   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0</w:t>
                                    <w:tab/>
                                    <w:tab/>
                                    <w:tab/>
                                    <w:tab/>
                                    <w:t>10</w:t>
                                    <w:tab/>
                                    <w:t xml:space="preserve">       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4pt;height:292pt;mso-wrap-distance-left:9.05pt;mso-wrap-distance-right:9.05pt;mso-wrap-distance-top:0pt;mso-wrap-distance-bottom:0pt;margin-top:3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lang w:val="fr-FR"/>
                              </w:rPr>
                              <w:t>35</w:t>
                              <w:tab/>
                              <w:tab/>
                              <w:t xml:space="preserve">        20                     7                  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560</w:t>
                              <w:tab/>
                              <w:tab/>
                              <w:tab/>
                              <w:t xml:space="preserve">            112</w:t>
                              <w:tab/>
                              <w:t xml:space="preserve">         6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10</w:t>
                              <w:tab/>
                              <w:tab/>
                              <w:tab/>
                              <w:tab/>
                              <w:t>42</w:t>
                              <w:tab/>
                              <w:t xml:space="preserve">         2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  <w:tab/>
                              <w:tab/>
                              <w:tab/>
                              <w:tab/>
                              <w:t>7                      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0</w:t>
                              <w:tab/>
                              <w:tab/>
                              <w:tab/>
                              <w:tab/>
                              <w:t>60                    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lang w:val="fr-FR"/>
                              </w:rPr>
                              <w:t>50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      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(rainurage du mur, passage d’un nouveau circuit sous conduit,  raccordements électrique, rebouchage, finition en endu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Modification du circuit existant vers une commande en télérupte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(passage de conducteurs supplémentair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Raccordements électrique du circuit modifi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Pose des nouveaux interrupte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Mise en serv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Fourniture matéri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  <w:t> : conduit, conducteurs, bouton poussoirs, boîte de dérivation, connectique,Enduit, module télérupteu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  <w:t>Evacuation des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fr-FR"/>
              </w:rPr>
              <w:t xml:space="preserve">  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 xml:space="preserve">Total HT      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1190 €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>TVA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fr-FR"/>
              </w:rPr>
              <w:t xml:space="preserve">238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val="fr-FR"/>
              </w:rPr>
              <w:t>€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  <w:t>€</w:t>
            </w:r>
          </w:p>
        </w:tc>
      </w:tr>
      <w:tr>
        <w:trPr>
          <w:trHeight w:val="8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fr-F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val="fr-FR"/>
              </w:rPr>
              <w:t>Total TT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8"/>
                <w:lang w:val="fr-FR"/>
              </w:rPr>
              <w:t>1428 €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379095</wp:posOffset>
                </wp:positionV>
                <wp:extent cx="440055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82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ignature du client (précédée de la mention « Bon pour accord 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46.5pt;height:66pt;mso-wrap-distance-left:9.05pt;mso-wrap-distance-right:9.05pt;mso-wrap-distance-top:0pt;mso-wrap-distance-bottom:0pt;margin-top:29.8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ignature du client (précédée de la mention « Bon pour accord 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148"/>
      <w:gridCol w:w="1875"/>
      <w:gridCol w:w="1879"/>
    </w:tblGrid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  <w:tr>
      <w:trPr>
        <w:trHeight w:val="272" w:hRule="atLeast"/>
      </w:trPr>
      <w:tc>
        <w:tcPr>
          <w:tcW w:w="3304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3148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5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  <w:tc>
        <w:tcPr>
          <w:tcW w:w="1879" w:type="dxa"/>
          <w:tcBorders/>
          <w:shd w:fill="FFFFFF" w:val="clear"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</w:rPr>
          </w:pPr>
          <w:r>
            <w:rPr>
              <w:rFonts w:eastAsia="Times New Roman"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5:00Z</dcterms:created>
  <dc:creator>Mickael</dc:creator>
  <dc:description/>
  <cp:keywords/>
  <dc:language>en-US</dc:language>
  <cp:lastModifiedBy>Edmond Doucet</cp:lastModifiedBy>
  <cp:lastPrinted>2014-08-13T14:16:00Z</cp:lastPrinted>
  <dcterms:modified xsi:type="dcterms:W3CDTF">2016-03-02T14:21:00Z</dcterms:modified>
  <cp:revision>10</cp:revision>
  <dc:subject/>
  <dc:title/>
</cp:coreProperties>
</file>