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9</w:t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</w:r>
    </w:p>
    <w:p>
      <w:pPr>
        <w:pStyle w:val="Heading1"/>
        <w:rPr/>
      </w:pPr>
      <w:r>
        <w:rPr/>
        <w:t>Fiche d'évaluation</w:t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mallCaps/>
          <w:sz w:val="28"/>
          <w:szCs w:val="28"/>
        </w:rPr>
        <w:t>Configuration de la communication avec l'ecocompteur</w:t>
      </w:r>
      <w:r>
        <w:rPr>
          <w:rFonts w:cs="Arial" w:ascii="Arial" w:hAnsi="Arial"/>
          <w:b/>
          <w:i w:val="false"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9"/>
        <w:gridCol w:w="419"/>
        <w:gridCol w:w="420"/>
        <w:gridCol w:w="419"/>
        <w:gridCol w:w="419"/>
        <w:gridCol w:w="420"/>
        <w:gridCol w:w="419"/>
        <w:gridCol w:w="510"/>
      </w:tblGrid>
      <w:tr>
        <w:trPr/>
        <w:tc>
          <w:tcPr>
            <w:tcW w:w="734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tes</w:t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informations nécessaires sont recueilli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ontraintes techniques et d'exécution sont repéré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 bon d'approvisionnement ou bon de commande est complété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4-CO3 Réaliser une installation de manière éco-responsable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matériels sont posés conformément aux prescriptions et règles de l'art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âblages et les raccordements sont réalisés conformément aux prescriptions et règles de l'art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b/>
              </w:rPr>
              <w:t>Exploiter les outils numériques dans le contexte professionnel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/>
              <w:t>Les moyens et outils de communication numériques sont exploités avec pertinence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réglages prennent en compte l'efficacité énergétique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</w:tr>
      <w:tr>
        <w:trPr/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contraintes techniques d'utilisation et de performances énergétiques de l'installation sont expliquées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10:00Z</dcterms:modified>
  <cp:revision>6</cp:revision>
  <dc:subject/>
  <dc:title>Modèle</dc:title>
</cp:coreProperties>
</file>