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/>
              <w:t>C5 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Contrôler les grandeurs caractéristiques de l'installation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mallCaps/>
                <w:color w:val="FF0000"/>
                <w:sz w:val="32"/>
                <w:szCs w:val="32"/>
              </w:rPr>
              <w:t>Installation Ecocompteur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eastAsia="Times New Roman" w:cs="Arial"/>
                <w:b w:val="false"/>
                <w:b w:val="false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ctivité 8 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4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ecocompteur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Extrait du CCTP de l’hôtel, les dossiers 1,2,3, les fiches constructeur et le DTR Activité 8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Fiche contrat, notices constructeu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1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Consulter le dossier technique et rechercher la solution la mieux adaptée pour répondre au cahier des charges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2 (30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>
                <w:b/>
                <w:color w:val="FF0000"/>
                <w:lang w:val="en-US" w:eastAsia="en-US"/>
              </w:rPr>
              <w:t>Etape 2 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Mettre en place les différents équipements et les raccor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-57" w:right="-57" w:hanging="3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3.1 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Procéder aux réglages et paramétrage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lang w:val="en-US" w:eastAsia="en-US"/>
              </w:rPr>
              <w:t>Etape 3.2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 en effectuant les relevés nécessaires.</w:t>
            </w:r>
          </w:p>
          <w:p>
            <w:pPr>
              <w:pStyle w:val="Normal"/>
              <w:ind w:right="-57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/>
            </w:pPr>
            <w:r>
              <w:rPr/>
              <w:t>Rendre compte au client des travaux réalisés en procédant à une démonstration et en proposant une amélioration.</w:t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sz w:val="22"/>
                <w:szCs w:val="22"/>
                <w:shd w:fill="F0F0F0" w:val="clear"/>
                <w:lang w:val="fr-FR"/>
              </w:rPr>
            </w:pPr>
            <w:r>
              <w:rPr>
                <w:b/>
                <w:sz w:val="22"/>
                <w:szCs w:val="22"/>
                <w:shd w:fill="F0F0F0" w:val="clear"/>
              </w:rPr>
              <w:t>T 1-2 :</w:t>
            </w:r>
            <w:r>
              <w:rPr>
                <w:sz w:val="22"/>
                <w:szCs w:val="22"/>
                <w:shd w:fill="F0F0F0" w:val="clea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shd w:fill="F0F0F0" w:val="clear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shd w:fill="F0F0F0" w:val="clear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shd w:fill="F0F0F0" w:val="clear"/>
              </w:rPr>
              <w:t>T 1-4 :</w:t>
            </w:r>
            <w:r>
              <w:rPr>
                <w:sz w:val="22"/>
                <w:szCs w:val="22"/>
                <w:shd w:fill="F0F0F0" w:val="clear"/>
              </w:rPr>
              <w:t xml:space="preserve"> répartir les tâches en fonction des habilitations, des certifications des équipiers et du planning des autres intervenant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0F0F0" w:val="clear"/>
              </w:rPr>
              <w:t>T 2-4 :</w:t>
            </w:r>
            <w:r>
              <w:rPr>
                <w:sz w:val="22"/>
                <w:szCs w:val="22"/>
                <w:shd w:fill="F0F0F0" w:val="clear"/>
              </w:rPr>
              <w:t xml:space="preserve"> gérer les activités de son équip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hd w:fill="F0F0F0" w:val="clear"/>
              </w:rPr>
              <w:t>T 2-3 :</w:t>
            </w:r>
            <w:r>
              <w:rPr>
                <w:rFonts w:cs="Arial" w:ascii="Arial" w:hAnsi="Arial"/>
                <w:color w:val="000000"/>
                <w:shd w:fill="F0F0F0" w:val="clear"/>
              </w:rPr>
              <w:t xml:space="preserve"> câbler, raccorder les matériels électriqu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2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2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56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ListecouleurAccent1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Les tâches sont réparties en fonction des habilitations et des certifications des électriciens affectés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0F0F0" w:val="clear"/>
              </w:rPr>
              <w:t> </w:t>
            </w:r>
            <w:r>
              <w:rPr>
                <w:sz w:val="22"/>
                <w:szCs w:val="22"/>
                <w:shd w:fill="F0F0F0" w:val="clear"/>
              </w:rPr>
              <w:t>Les activités sont organisées de manière chronologique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5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Les câblages et les raccordements sont réalisés conformément aux prescriptions et règles de l'ar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2555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</w:t>
            </w:r>
            <w:r>
              <w:rPr>
                <w:sz w:val="22"/>
                <w:szCs w:val="22"/>
              </w:rPr>
              <w:t>5 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ontrôler les grandeurs caractéristiques de l'install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0F0F0" w:val="clear"/>
              </w:rPr>
              <w:t> </w:t>
            </w:r>
            <w:r>
              <w:rPr>
                <w:sz w:val="22"/>
                <w:szCs w:val="22"/>
                <w:shd w:fill="F0F0F0" w:val="clear"/>
              </w:rPr>
              <w:t>Les mesures liées à l'efficacité énergétique sont réalisées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44773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5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Les réglages prennent en compte l'efficacité énergétiqu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57988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7:00Z</dcterms:created>
  <dc:creator>BESNARD-PAIN</dc:creator>
  <dc:description/>
  <cp:keywords/>
  <dc:language>en-US</dc:language>
  <cp:lastModifiedBy>MAISON</cp:lastModifiedBy>
  <cp:lastPrinted>2016-04-01T14:35:00Z</cp:lastPrinted>
  <dcterms:modified xsi:type="dcterms:W3CDTF">2017-12-04T19:24:00Z</dcterms:modified>
  <cp:revision>21</cp:revision>
  <dc:subject/>
  <dc:title/>
</cp:coreProperties>
</file>