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 xml:space="preserve">Activité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installation ecocompt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419"/>
        <w:gridCol w:w="420"/>
        <w:gridCol w:w="419"/>
        <w:gridCol w:w="419"/>
        <w:gridCol w:w="420"/>
        <w:gridCol w:w="419"/>
        <w:gridCol w:w="510"/>
      </w:tblGrid>
      <w:tr>
        <w:trPr/>
        <w:tc>
          <w:tcPr>
            <w:tcW w:w="734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tes</w:t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informations nécessaires sont recueilli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ontraintes techniques et d'exécution sont repéré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 bon d'approvisionnement ou bon de commande est complété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tâches sont réparties en fonction des habilitations et des certifications des électriciens affecté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activités sont organisées de manière chronologique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4-CO3 Réaliser une installation de manière éco-responsabl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matériels sont posés conformément aux prescriptions et règles de l'art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âblages et les raccordements sont réalisés conformément aux prescriptions et règles de l'art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mesures liées à l'efficacité énergétique sont réalisé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réglages prennent en compte l'efficacité énergétique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ontraintes techniques d'utilisation et de performances énergétiques de l'installation sont expliqué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2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9:00Z</dcterms:modified>
  <cp:revision>6</cp:revision>
  <dc:subject/>
  <dc:title>Modèle</dc:title>
</cp:coreProperties>
</file>