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4 : </w:t>
            </w:r>
            <w:r>
              <w:rPr>
                <w:rFonts w:cs="Arial"/>
                <w:color w:val="000000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6 : </w:t>
            </w:r>
            <w:r>
              <w:rPr>
                <w:rFonts w:cs="Arial"/>
                <w:color w:val="000000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7 : </w:t>
            </w:r>
            <w:r>
              <w:rPr>
                <w:rFonts w:cs="Arial"/>
                <w:color w:val="000000"/>
              </w:rPr>
              <w:t>Valider le fonctionnement de l’installati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C10: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Exploiter les outils numériques dans le contexte professionnel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lang w:val="fr-FR"/>
              </w:rPr>
              <w:t>AJOUT D'UN DISPOSITIF D'ALARME DE FUMEE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eastAsia="Times New Roman" w:cs="Arial"/>
                <w:b w:val="false"/>
                <w:b w:val="false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7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ére 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3h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> : outillage d’électricien, émetteurs et récepteurs  EnoCea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logiciels</w:t>
            </w:r>
            <w:r>
              <w:rPr>
                <w:bCs/>
              </w:rPr>
              <w:t> :  Eedomus secu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> : Extrait du CCTP de l’hôtel, les dossiers 1,2,3, les fiches constructeur et le DTR Activité 7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tutoriel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1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2 (30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Recenser les matériels, équipements et outillages nécessaire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2 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Mettre en place le dispositif d'alarme de fumé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-57" w:right="-57" w:hanging="36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3.1 (1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Procéder à l’identification du détecteur de fumée via le logiciel de gestion de la box eedomus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3.2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Vérifier que le fonctionnement correspond au cahier des charges établi en mettant en œuvre le scénario proposé permettant la gestion de la détection de fumé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4 (15m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>Rendre compte au client des travaux réalisés en procédant à une démonstration</w:t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Arial Gras" w:hAnsi="Arial Gras" w:eastAsia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 Gras" w:hAnsi="Arial Gra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2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rechercher et expliquer les informations relatives aux opérations et aux conditions d’exécution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3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vérifier et compléter si nécessaire la liste des matériels, équipements et outillages nécessaires aux opération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2-2 :</w:t>
            </w:r>
            <w:r>
              <w:rPr>
                <w:sz w:val="22"/>
                <w:szCs w:val="22"/>
              </w:rPr>
              <w:t xml:space="preserve"> implanter, poser, installer les matériels électriques</w:t>
            </w:r>
          </w:p>
          <w:p>
            <w:pPr>
              <w:pStyle w:val="Paragraphecourant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1 :</w:t>
            </w:r>
            <w:r>
              <w:rPr>
                <w:sz w:val="22"/>
                <w:szCs w:val="22"/>
              </w:rPr>
              <w:t xml:space="preserve"> réaliser les vérifications, les réglages, les paramétrages, les essais nécessaires à la mise en service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3-2 :</w:t>
            </w:r>
            <w:r>
              <w:rPr>
                <w:sz w:val="22"/>
                <w:szCs w:val="22"/>
              </w:rPr>
              <w:t xml:space="preserve"> participer à la réception technique et aux levées de réserves de l’install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 5-2 :</w:t>
            </w:r>
            <w:r>
              <w:rPr>
                <w:sz w:val="22"/>
                <w:szCs w:val="22"/>
              </w:rPr>
              <w:t xml:space="preserve"> échanger sur le déroulement des opérations, expliquer le fonctionnement de l’installation à l’interne et à l’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contraintes techniques et d’exécution sont repéré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3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on d’approvisionnement ou bon de commande est complété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9380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4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aliser une installation de manière éco-responsable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atériels sont posés conformément aux prescriptions et règles de l’ar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6520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7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6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Régler, paramétrer les matériels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/>
            </w:pPr>
            <w:r>
              <w:rPr>
                <w:sz w:val="22"/>
                <w:szCs w:val="22"/>
              </w:rPr>
              <w:t>Les paramétrages guidés sont réalisés conformément aux prescriptions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2875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1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7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Valider le fonctionnement de l’install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ion est mise en fonctionnement conformément aux prescriptions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9690</wp:posOffset>
                      </wp:positionV>
                      <wp:extent cx="7115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10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>Exploiter les outils numériques dans le contexte professionnel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autoSpaceDE w:val="false"/>
              <w:ind w:left="56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yens et outils de communication numériques sont exploités avec pertinence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7115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2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ntraintes techniques d’utilisation et de performances énergétiques de l’installation sont expliquée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4F81B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7:00Z</dcterms:created>
  <dc:creator>BESNARD-PAIN</dc:creator>
  <dc:description/>
  <cp:keywords/>
  <dc:language>en-US</dc:language>
  <cp:lastModifiedBy>MAISON</cp:lastModifiedBy>
  <cp:lastPrinted>2016-04-01T14:35:00Z</cp:lastPrinted>
  <dcterms:modified xsi:type="dcterms:W3CDTF">2017-02-08T19:03:00Z</dcterms:modified>
  <cp:revision>9</cp:revision>
  <dc:subject/>
  <dc:title/>
</cp:coreProperties>
</file>