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C10: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xploiter les outils numériques dans le contexte professionnel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  <w:t xml:space="preserve">Automatisation et scénarisation </w:t>
            </w:r>
            <w:r>
              <w:rPr>
                <w:rFonts w:cs="Arial" w:ascii="Arial" w:hAnsi="Arial"/>
                <w:color w:val="FF0000"/>
              </w:rPr>
              <w:t xml:space="preserve">du fonctionnement </w:t>
            </w:r>
            <w:r>
              <w:rPr>
                <w:rFonts w:cs="Arial" w:ascii="Arial" w:hAnsi="Arial"/>
                <w:color w:val="FF0000"/>
                <w:lang w:val="fr-FR"/>
              </w:rPr>
              <w:t>du chauffage et de la ventilation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eastAsia="Times New Roman" w:cs="Arial"/>
                <w:b w:val="false"/>
                <w:b w:val="false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6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ére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3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émetteurs et récepteurs  EnoCea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> :  Eedomus sec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 les dossiers 1,2,3, les fiches constructeur et le DTR Activité 6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 fiche de guidance,tutorie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1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Organiser l’environnement de travail et les conditions de la réalisatio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2 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Mettre en place le contact de fenêtre, les récepteurs de chauffage et ventilation Enocean et les raccorder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3.1 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Procéder à l’identification des capteurs et actionneurs Enocean via le logiciel de gestion de la box eedomu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3.2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.</w:t>
            </w:r>
          </w:p>
          <w:p>
            <w:pPr>
              <w:pStyle w:val="Normal"/>
              <w:ind w:right="-57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>Rendre compte au client des travaux réalisés et expliquer  le fonctionnement en réalisant une démonstration</w:t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 Gras" w:hAnsi="Arial Gras" w:eastAsia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 Gras" w:hAnsi="Arial Gra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2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T2-3 : </w:t>
            </w:r>
            <w:r>
              <w:rPr>
                <w:sz w:val="22"/>
                <w:szCs w:val="22"/>
              </w:rPr>
              <w:t>câbler, raccord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3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9380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âblages et les raccordements sont réalisés conformément aux prescriptions et règles de l’art</w:t>
            </w:r>
          </w:p>
          <w:p>
            <w:pPr>
              <w:pStyle w:val="ListecouleurAccent1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6520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sz w:val="22"/>
                <w:szCs w:val="22"/>
              </w:rPr>
              <w:t>Les paramétrages guidé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2875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1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ion est mise en fonctionnement conformément aux prescription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10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>Exploiter les outils numériques dans le contexte professionnel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sz w:val="22"/>
                <w:szCs w:val="22"/>
              </w:rPr>
              <w:t>Les moyens et outils de communication numériques sont exploités avec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c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0175</wp:posOffset>
                      </wp:positionV>
                      <wp:extent cx="7115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4F81B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7:00Z</dcterms:created>
  <dc:creator>BESNARD-PAIN</dc:creator>
  <dc:description/>
  <cp:keywords/>
  <dc:language>en-US</dc:language>
  <cp:lastModifiedBy>micka</cp:lastModifiedBy>
  <cp:lastPrinted>2016-04-01T14:35:00Z</cp:lastPrinted>
  <dcterms:modified xsi:type="dcterms:W3CDTF">2016-12-22T18:59:00Z</dcterms:modified>
  <cp:revision>12</cp:revision>
  <dc:subject/>
  <dc:title/>
</cp:coreProperties>
</file>