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119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699"/>
        <w:gridCol w:w="2465"/>
      </w:tblGrid>
      <w:tr>
        <w:trPr>
          <w:trHeight w:val="638" w:hRule="atLeast"/>
          <w:cantSplit w:val="true"/>
        </w:trPr>
        <w:tc>
          <w:tcPr>
            <w:tcW w:w="87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étence(s) visée(s)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1 : </w:t>
            </w:r>
            <w:r>
              <w:rPr>
                <w:rFonts w:cs="Arial"/>
              </w:rPr>
              <w:t>Analyser les conditions de l’opération et son context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2 : </w:t>
            </w:r>
            <w:r>
              <w:rPr>
                <w:rFonts w:cs="Arial"/>
                <w:color w:val="000000"/>
              </w:rPr>
              <w:t>Organiser l’opération dans son context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4 : </w:t>
            </w:r>
            <w:r>
              <w:rPr>
                <w:rFonts w:cs="Arial"/>
                <w:color w:val="000000"/>
              </w:rPr>
              <w:t>Réaliser une installation de manière éco-responsabl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6 : </w:t>
            </w:r>
            <w:r>
              <w:rPr>
                <w:rFonts w:cs="Arial"/>
                <w:color w:val="000000"/>
              </w:rPr>
              <w:t>Régler, paramétrer les matériels de l’installation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color w:val="000000"/>
              </w:rPr>
            </w:pPr>
            <w:r>
              <w:rPr/>
              <w:t xml:space="preserve">C7 : </w:t>
            </w:r>
            <w:r>
              <w:rPr>
                <w:rFonts w:cs="Arial"/>
                <w:color w:val="000000"/>
              </w:rPr>
              <w:t>Valider le fonctionnement de l’installation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13 : </w:t>
            </w:r>
            <w:r>
              <w:rPr>
                <w:color w:val="000000"/>
              </w:rPr>
              <w:t>Communiquer avec le client/usager sur l’opération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 xml:space="preserve">Titre de l’Activité Pédagogique : 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eastAsia="Times New Roman" w:cs="Arial"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color w:val="FF0000"/>
                <w:lang w:val="fr-FR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lang w:val="fr-FR"/>
              </w:rPr>
              <w:t>Rénovation du chauffage et de la ventilation.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color w:val="FF0000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>Support : Chambre d’hôtel éco-innovante</w:t>
            </w:r>
          </w:p>
          <w:p>
            <w:pPr>
              <w:pStyle w:val="Heading3"/>
              <w:spacing w:before="0" w:after="0"/>
              <w:rPr>
                <w:rFonts w:ascii="Arial" w:hAnsi="Arial" w:eastAsia="Times New Roman" w:cs="Arial"/>
                <w:b w:val="false"/>
                <w:b w:val="false"/>
                <w:color w:val="FF0000"/>
                <w:lang w:val="fr-FR"/>
              </w:rPr>
            </w:pPr>
            <w:r>
              <w:rPr>
                <w:rFonts w:eastAsia="Times New Roman" w:cs="Arial"/>
                <w:b w:val="false"/>
                <w:color w:val="FF0000"/>
                <w:lang w:val="fr-FR"/>
              </w:rPr>
            </w:r>
          </w:p>
        </w:tc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ctivité 3</w:t>
            </w:r>
          </w:p>
        </w:tc>
      </w:tr>
      <w:tr>
        <w:trPr>
          <w:trHeight w:val="713" w:hRule="atLeast"/>
          <w:cantSplit w:val="true"/>
        </w:trPr>
        <w:tc>
          <w:tcPr>
            <w:tcW w:w="8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(s)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EL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 : 3H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 – Pré requis nécessaires à la réalisation de l’activité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tages de base ( normes RT2012, NFC15100 et C18510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 xml:space="preserve">2 - </w:t>
            </w:r>
            <w:bookmarkStart w:id="0" w:name="_GoBack"/>
            <w:bookmarkEnd w:id="0"/>
            <w:r>
              <w:rPr>
                <w:b/>
                <w:bCs/>
                <w:color w:val="0000FF"/>
              </w:rPr>
              <w:t>Ressources disponibles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matérielles</w:t>
            </w:r>
            <w:r>
              <w:rPr>
                <w:bCs/>
              </w:rPr>
              <w:t> : outillage d’électricien, émetteurs et récepteurs  EnoCean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logiciels</w:t>
            </w:r>
            <w:r>
              <w:rPr>
                <w:bCs/>
              </w:rPr>
              <w:t xml:space="preserve"> :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numériques</w:t>
            </w:r>
            <w:r>
              <w:rPr>
                <w:bCs/>
              </w:rPr>
              <w:t> : Le CCTP de l’hôtel, les dossiers 1,2,3, les fiches constructeur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informations</w:t>
            </w:r>
            <w:r>
              <w:rPr>
                <w:bCs/>
              </w:rPr>
              <w:t> : Fiche contrat, fiche de guidance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 xml:space="preserve">3_Condition de réalisation: </w:t>
            </w:r>
            <w:r>
              <w:rPr>
                <w:b/>
                <w:bCs/>
                <w:color w:val="FF0000"/>
              </w:rPr>
              <w:t>Travail demandé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3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 xml:space="preserve"> Etape 1.1(30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Consulter le dossier technique et rechercher la solution la mieux adaptée pour répondre au cahier des charges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Etape 1.2 (30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Recenser les matériels, équipements et outillages nécessair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Organiser l’environnement de travail et les conditions de la réalisation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Etape 2 (1h3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Implanter le thermostat et le contact de fenêtre et les récepteu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Raccorder l’alimentation des récepteurs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Etape 3.1 (15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Appairer les récepteurs avec les émetteurs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Etape 3.2 (15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Vérifier que le fonctionnement correspond au cahier des charges établi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Etape 4 (15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Rendre compte au client des travaux réalis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1" w:name="Attitudes"/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TTITUDES PROFESSIONNELLES</w:t>
            </w:r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ASSOCIÉES</w:t>
            </w:r>
          </w:p>
        </w:tc>
      </w:tr>
      <w:tr>
        <w:trPr>
          <w:trHeight w:val="949" w:hRule="atLeast"/>
          <w:cantSplit w:val="true"/>
        </w:trPr>
        <w:tc>
          <w:tcPr>
            <w:tcW w:w="7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1</w:t>
            </w:r>
            <w:r>
              <w:rPr/>
              <w:t> : faire preuve de rigueur et de précision</w:t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2</w:t>
            </w:r>
            <w:r>
              <w:rPr/>
              <w:t> : faire preuve d’esprit d’équipe</w:t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3</w:t>
            </w:r>
            <w:r>
              <w:rPr/>
              <w:t> : faire preuve de curiosité et d’écoute</w:t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4</w:t>
            </w:r>
            <w:r>
              <w:rPr/>
              <w:t> : faire preuve d’initiative</w:t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5</w:t>
            </w:r>
            <w:r>
              <w:rPr/>
              <w:t> : faire preuve d’analyse cri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naissances associées nécessair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haîne d’énerg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Chaîne d’informatio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• </w:t>
            </w:r>
            <w:r>
              <w:rPr/>
              <w:t>Grandeurs électriques mécaniques et dimensionnell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Ressources et outils professionnel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Qualité - sécurité – environne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Communic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Tâches professionnelles </w:t>
            </w:r>
          </w:p>
          <w:p>
            <w:pPr>
              <w:pStyle w:val="Normal"/>
              <w:autoSpaceDE w:val="false"/>
              <w:jc w:val="center"/>
              <w:rPr>
                <w:rFonts w:ascii="Arial Gras" w:hAnsi="Arial Gra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/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1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prendre connaissance du dossier relatif aux opérations à réaliser, le constituer pour une opération simple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/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2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rechercher et expliquer les informations relatives aux opérations et aux conditions d’exécution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3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vérifier et compléter si nécessaire la liste des matériels, équipements et outillages nécessaires aux opérations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2-2 :</w:t>
            </w:r>
            <w:r>
              <w:rPr>
                <w:sz w:val="22"/>
                <w:szCs w:val="22"/>
              </w:rPr>
              <w:t xml:space="preserve"> implanter, poser, installer les matériels électriques</w:t>
            </w:r>
          </w:p>
          <w:p>
            <w:pPr>
              <w:pStyle w:val="Paragraphecourant"/>
              <w:autoSpaceDE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-3 : </w:t>
            </w:r>
            <w:r>
              <w:rPr>
                <w:sz w:val="22"/>
                <w:szCs w:val="22"/>
              </w:rPr>
              <w:t>câbler, raccorder les matériels électriques</w:t>
            </w:r>
          </w:p>
          <w:p>
            <w:pPr>
              <w:pStyle w:val="Paragraphecourant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 2-6 : </w:t>
            </w:r>
            <w:r>
              <w:rPr>
                <w:sz w:val="22"/>
                <w:szCs w:val="22"/>
              </w:rPr>
              <w:t>mener son activité de manière éco-responsable</w:t>
            </w:r>
          </w:p>
          <w:p>
            <w:pPr>
              <w:pStyle w:val="Paragraphecourant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1 :</w:t>
            </w:r>
            <w:r>
              <w:rPr>
                <w:sz w:val="22"/>
                <w:szCs w:val="22"/>
              </w:rPr>
              <w:t xml:space="preserve"> réaliser les vérifications, les réglages, les paramétrages, les essais nécessaires à la mise en service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2 :</w:t>
            </w:r>
            <w:r>
              <w:rPr>
                <w:sz w:val="22"/>
                <w:szCs w:val="22"/>
              </w:rPr>
              <w:t xml:space="preserve"> participer à la réception technique et aux levées de réserves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5-2 :</w:t>
            </w:r>
            <w:r>
              <w:rPr>
                <w:sz w:val="22"/>
                <w:szCs w:val="22"/>
              </w:rPr>
              <w:t xml:space="preserve"> échanger sur le déroulement des opérations, expliquer le fonctionnement de l’installation à l’interne et à l’exter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>T 5-3 :</w:t>
            </w:r>
            <w:r>
              <w:rPr>
                <w:sz w:val="22"/>
                <w:szCs w:val="22"/>
              </w:rPr>
              <w:t xml:space="preserve"> conseiller le client, lui p</w:t>
            </w:r>
            <w:r>
              <w:rPr>
                <w:color w:val="000000"/>
                <w:sz w:val="22"/>
                <w:szCs w:val="22"/>
              </w:rPr>
              <w:t xml:space="preserve">roposer une prestation complémentaire, une </w:t>
            </w:r>
            <w:r>
              <w:rPr>
                <w:sz w:val="22"/>
                <w:szCs w:val="22"/>
              </w:rPr>
              <w:t>modification ou une amélioration</w:t>
            </w:r>
          </w:p>
        </w:tc>
      </w:tr>
      <w:tr>
        <w:trPr>
          <w:trHeight w:val="4068" w:hRule="atLeast"/>
          <w:cantSplit w:val="true"/>
        </w:trPr>
        <w:tc>
          <w:tcPr>
            <w:tcW w:w="7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–Critères d’évaluation de la (des) compétences(s) visée(s) :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</w:t>
            </w:r>
            <w:r>
              <w:rPr>
                <w:sz w:val="22"/>
                <w:szCs w:val="22"/>
              </w:rPr>
              <w:t xml:space="preserve"> : Analyser les conditions de l’opération et son contexte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informations nécessaires sont recueillies </w:t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contraintes techniques et d’exécution sont repérées </w:t>
            </w:r>
          </w:p>
          <w:p>
            <w:pPr>
              <w:pStyle w:val="Pardeliste"/>
              <w:widowControl w:val="false"/>
              <w:autoSpaceDE w:val="false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9370</wp:posOffset>
                      </wp:positionV>
                      <wp:extent cx="7115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3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2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Organiser l’opération dans son contexte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on d’approvisionnement ou bon de commande est complété.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4130</wp:posOffset>
                      </wp:positionV>
                      <wp:extent cx="7115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4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Réaliser une installation de manière éco-responsable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atériels sont posés conformément aux prescriptions et règles de l’art</w:t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âblages et les raccordements sont réalisés conformément aux prescriptions et règles de l’art</w:t>
            </w:r>
          </w:p>
          <w:p>
            <w:pPr>
              <w:pStyle w:val="Pardeliste"/>
              <w:widowControl w:val="false"/>
              <w:autoSpaceDE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7475</wp:posOffset>
                      </wp:positionV>
                      <wp:extent cx="7115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9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6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Régler, paramétrer les matériels de l’install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glages sont réalisés conformément aux prescriptions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5560</wp:posOffset>
                      </wp:positionV>
                      <wp:extent cx="7115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2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7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Valider le fonctionnement de l’install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tallation est mise en fonctionnement conformément aux prescriptions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9690</wp:posOffset>
                      </wp:positionV>
                      <wp:extent cx="7115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4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3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color w:val="000000"/>
                <w:sz w:val="22"/>
                <w:szCs w:val="22"/>
              </w:rPr>
              <w:t>Communiquer avec le client/usager sur l’opér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ntraintes techniques d’utilisation et de performances énergétiques de l’installation sont expliquées</w:t>
            </w:r>
          </w:p>
          <w:p>
            <w:pPr>
              <w:pStyle w:val="Par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estations complémentaires sont expliquées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54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567" w:footer="454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99CCFF"/>
      </w:pBdr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99CCFF"/>
      </w:pBdr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48"/>
        <w:szCs w:val="48"/>
      </w:rPr>
      <w:t>BAC PRO MELEC</w:t>
    </w:r>
  </w:p>
  <w:p>
    <w:pPr>
      <w:pStyle w:val="Header"/>
      <w:pBdr>
        <w:bottom w:val="single" w:sz="8" w:space="0" w:color="0000FF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BAC PRO MELEC</w:t>
    </w:r>
  </w:p>
  <w:p>
    <w:pPr>
      <w:pStyle w:val="Header"/>
      <w:pBdr>
        <w:bottom w:val="single" w:sz="8" w:space="0" w:color="0000FF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deliste">
    <w:name w:val="Par. de liste"/>
    <w:basedOn w:val="Normal"/>
    <w:qFormat/>
    <w:pPr>
      <w:spacing w:before="0" w:after="0"/>
      <w:ind w:left="720" w:hanging="0"/>
      <w:contextualSpacing/>
    </w:pPr>
    <w:rPr/>
  </w:style>
  <w:style w:type="paragraph" w:styleId="Textebase">
    <w:name w:val="Texte base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rFonts w:eastAsia="Calibri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ListecouleurAccent12">
    <w:name w:val="Liste couleur - Accent 12"/>
    <w:basedOn w:val="Normal"/>
    <w:qFormat/>
    <w:pPr>
      <w:spacing w:before="0" w:after="0"/>
      <w:ind w:left="720" w:hanging="0"/>
      <w:contextualSpacing/>
    </w:pPr>
    <w:rPr/>
  </w:style>
  <w:style w:type="paragraph" w:styleId="Paragraphecourant">
    <w:name w:val="Paragraphe courant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12:00Z</dcterms:created>
  <dc:creator>BESNARD-PAIN</dc:creator>
  <dc:description/>
  <cp:keywords/>
  <dc:language>en-US</dc:language>
  <cp:lastModifiedBy>Utilisateur de Microsoft Office</cp:lastModifiedBy>
  <cp:lastPrinted>2016-04-01T14:35:00Z</cp:lastPrinted>
  <dcterms:modified xsi:type="dcterms:W3CDTF">2016-12-12T10:17:00Z</dcterms:modified>
  <cp:revision>3</cp:revision>
  <dc:subject/>
  <dc:title/>
</cp:coreProperties>
</file>