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7 : </w:t>
            </w:r>
            <w:r>
              <w:rPr>
                <w:rFonts w:cs="Arial"/>
                <w:color w:val="000000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8"/>
                <w:szCs w:val="28"/>
              </w:rPr>
              <w:t>Ajout de points de commande pour piloter le volet rou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  <w:p>
            <w:pPr>
              <w:pStyle w:val="Heading3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FF0000"/>
                <w:lang w:val="fr-FR"/>
              </w:rPr>
            </w:pPr>
            <w:r>
              <w:rPr>
                <w:rFonts w:eastAsia="Times New Roman" w:cs="Arial"/>
                <w:b w:val="false"/>
                <w:color w:val="FF0000"/>
                <w:lang w:val="fr-FR"/>
              </w:rPr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2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3H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émetteurs et récepteurs  EnoCea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Le CCTP de l’hôtel, les dossiers 1,2,3, les fiches constructeur et le DTR Activité 2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Fiche contrat, fiche de guidanc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 Etape 1.1(15m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Consulter le dossier technique et rechercher la solution la mieux adaptée pour répondre au cahier des charges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1.2 (30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Organiser l’environnement de travail et les conditions de la réalisation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2 (1h3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Implanter les émetteurs et récepteurs d’éclairage de la chamb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accorder l’alimentation des récepteurs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3.1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Appairer les récepteurs avec les émetteur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3.2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4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ndre compte au client des travaux réalis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 Gras" w:hAnsi="Arial Gras" w:eastAsia="Times New Rom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 Gras" w:hAnsi="Arial Gra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2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T2-3 : </w:t>
            </w:r>
            <w:r>
              <w:rPr>
                <w:sz w:val="22"/>
                <w:szCs w:val="22"/>
              </w:rPr>
              <w:t>câbler, raccord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 2-6 : </w:t>
            </w:r>
            <w:r>
              <w:rPr>
                <w:sz w:val="22"/>
                <w:szCs w:val="22"/>
              </w:rPr>
              <w:t>mener son activité de manière éco-responsab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T 5-3 :</w:t>
            </w:r>
            <w:r>
              <w:rPr>
                <w:sz w:val="22"/>
                <w:szCs w:val="22"/>
              </w:rPr>
              <w:t xml:space="preserve"> conseiller le client, lui p</w:t>
            </w:r>
            <w:r>
              <w:rPr>
                <w:color w:val="000000"/>
                <w:sz w:val="22"/>
                <w:szCs w:val="22"/>
              </w:rPr>
              <w:t xml:space="preserve">roposer une prestation complémentaire, une </w:t>
            </w:r>
            <w:r>
              <w:rPr>
                <w:sz w:val="22"/>
                <w:szCs w:val="22"/>
              </w:rPr>
              <w:t>modification ou une amélioration</w:t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Pardeliste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7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3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130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âblages et les raccordements sont réalisés conformément aux prescriptions et règles de l’art</w:t>
            </w:r>
          </w:p>
          <w:p>
            <w:pPr>
              <w:pStyle w:val="Pardeliste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6520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7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glages sont réalisés conformément aux prescription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560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7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tallation est mise en fonctionnement conformément aux prescription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estations complémentaires sont expliquée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57988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4F81B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1:00Z</dcterms:created>
  <dc:creator>BESNARD-PAIN</dc:creator>
  <dc:description/>
  <cp:keywords/>
  <dc:language>en-US</dc:language>
  <cp:lastModifiedBy>Utilisateur de Microsoft Office</cp:lastModifiedBy>
  <cp:lastPrinted>2016-04-01T14:35:00Z</cp:lastPrinted>
  <dcterms:modified xsi:type="dcterms:W3CDTF">2016-12-10T15:39:00Z</dcterms:modified>
  <cp:revision>3</cp:revision>
  <dc:subject/>
  <dc:title/>
</cp:coreProperties>
</file>