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2</w:t>
      </w:r>
    </w:p>
    <w:p>
      <w:pPr>
        <w:pStyle w:val="Heading1"/>
        <w:rPr/>
      </w:pPr>
      <w:r>
        <w:rPr>
          <w:rFonts w:cs="Tahoma" w:ascii="Tahoma" w:hAnsi="Tahoma"/>
          <w:smallCaps/>
        </w:rPr>
        <w:fldChar w:fldCharType="begin"/>
      </w:r>
      <w:r>
        <w:rPr>
          <w:smallCaps/>
          <w:rFonts w:cs="Tahoma" w:ascii="Tahoma" w:hAnsi="Tahoma"/>
        </w:rPr>
        <w:instrText xml:space="preserve"> SUBJECT </w:instrText>
      </w:r>
      <w:r>
        <w:rPr>
          <w:smallCaps/>
          <w:rFonts w:cs="Tahoma" w:ascii="Tahoma" w:hAnsi="Tahoma"/>
        </w:rPr>
        <w:fldChar w:fldCharType="separate"/>
      </w:r>
      <w:r>
        <w:rPr>
          <w:smallCaps/>
          <w:rFonts w:cs="Tahoma" w:ascii="Tahoma" w:hAnsi="Tahoma"/>
        </w:rPr>
      </w:r>
      <w:r>
        <w:rPr>
          <w:smallCaps/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jout de points de commande pour piloter le volet roulant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0" w:hRule="atLeast"/>
        </w:trPr>
        <w:tc>
          <w:tcPr>
            <w:tcW w:w="6768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-CO1 Analyser les conditions de l'opération et son contexte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informations nécessaires sont recueilli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ontraintes techniques et d'exécution sont repér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2-CO2 Organiser l'opération dans son contexte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 bon d'approvisionnement ou bon de commande est complété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4-CO3 Réaliser une installation de manière éco-responsable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matériels sont posés conformément aux prescriptions et règles de l'art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âblages et les raccordements sont réalisés conformément aux prescriptions et règles de l'art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6 Régler, paramétrer les matériels de l'installation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réglages sont réalisés conformément aux prescription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7-CO5 Valider le fonctionnement de l'installation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'installation est mise en fonctionnement conformément aux prescription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3-CO9 Communiquer avec le client/usager sur l'opération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ontraintes techniques d'utilisation et de performances énergétiques de l'installation sont expliqu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prestations complémentaires sont expliqu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44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08:00Z</dcterms:modified>
  <cp:revision>7</cp:revision>
  <dc:subject/>
  <dc:title>Modèle</dc:title>
</cp:coreProperties>
</file>