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99"/>
        <w:gridCol w:w="2465"/>
      </w:tblGrid>
      <w:tr>
        <w:trPr>
          <w:trHeight w:val="638" w:hRule="atLeast"/>
          <w:cantSplit w:val="true"/>
        </w:trPr>
        <w:tc>
          <w:tcPr>
            <w:tcW w:w="8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(s) visée(s)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C1 : </w:t>
            </w:r>
            <w:r>
              <w:rPr>
                <w:rFonts w:cs="Arial"/>
              </w:rPr>
              <w:t>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color w:val="000000"/>
              </w:rPr>
            </w:pPr>
            <w:r>
              <w:rPr/>
              <w:t xml:space="preserve">C2 : </w:t>
            </w:r>
            <w:r>
              <w:rPr>
                <w:rFonts w:cs="Arial"/>
                <w:color w:val="000000"/>
              </w:rPr>
              <w:t>Organiser l’opération dans son contexte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   </w:t>
            </w:r>
            <w:r>
              <w:rPr/>
              <w:t>C8 Diagnostiquer un dysfonctionnement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>C9 : Remplacer un matériel électrique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  <w:t xml:space="preserve">C13 : </w:t>
            </w:r>
            <w:r>
              <w:rPr>
                <w:color w:val="000000"/>
              </w:rPr>
              <w:t>Communiquer avec le client/usager sur l’opération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 xml:space="preserve">Titre de l’Activité Pédagogique : </w:t>
            </w:r>
          </w:p>
          <w:p>
            <w:pPr>
              <w:pStyle w:val="Heading4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mallCaps/>
                <w:color w:val="FF0000"/>
                <w:lang w:val="fr-FR"/>
              </w:rPr>
              <w:t>Maintenance de la chambre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Heading4"/>
              <w:spacing w:before="0" w:after="0"/>
              <w:rPr>
                <w:rFonts w:eastAsia="Times New Roman" w:cs="Arial"/>
                <w:b w:val="false"/>
                <w:b w:val="false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upport : Chambre d’hôtel éco-innovante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tivité 10</w:t>
            </w:r>
          </w:p>
        </w:tc>
      </w:tr>
      <w:tr>
        <w:trPr>
          <w:trHeight w:val="713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(s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:2h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– Pré requis nécessaires à la réalisation de l’activité :</w:t>
            </w:r>
          </w:p>
          <w:p>
            <w:pPr>
              <w:pStyle w:val="Normal"/>
              <w:rPr/>
            </w:pPr>
            <w:r>
              <w:rPr>
                <w:bCs/>
              </w:rPr>
              <w:t>Montages de base ( normes RT2012, NFC15100 et C18510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2 - Ressources disponibles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matérielles</w:t>
            </w:r>
            <w:r>
              <w:rPr>
                <w:bCs/>
              </w:rPr>
              <w:t xml:space="preserve"> : outillage d’électricien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numériques</w:t>
            </w:r>
            <w:r>
              <w:rPr>
                <w:bCs/>
              </w:rPr>
              <w:t xml:space="preserve"> : Extrait du CCTP de l’hôtel, les dossiers 1,2,3, les fiches constructeur et le DTR Activité 10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informations</w:t>
            </w:r>
            <w:r>
              <w:rPr>
                <w:bCs/>
              </w:rPr>
              <w:t> : Fiche contrat, notices constructeu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 xml:space="preserve">3_Condition de réalisation: </w:t>
            </w:r>
            <w:r>
              <w:rPr>
                <w:b/>
                <w:bCs/>
                <w:color w:val="FF0000"/>
              </w:rPr>
              <w:t>Travail demandé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1(30m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>
                <w:b/>
                <w:b/>
              </w:rPr>
            </w:pPr>
            <w:r>
              <w:rPr/>
              <w:t>Consulter le dossier technique et rechercher la solution la mieux adaptée pour répondre au cahier des charges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tape 1.2 (30mn)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/>
              <w:t>Organiser l’environnement de travail et les conditions de la réalis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2 (0h3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/>
              <w:t xml:space="preserve">Diagnostiquer le défaut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rPr/>
            </w:pPr>
            <w:r>
              <w:rPr>
                <w:b/>
                <w:color w:val="FF0000"/>
                <w:lang w:val="en-US" w:eastAsia="en-US"/>
              </w:rPr>
              <w:t>Etape 3 (1h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25" w:hanging="0"/>
              <w:rPr>
                <w:b/>
                <w:b/>
              </w:rPr>
            </w:pPr>
            <w:r>
              <w:rPr/>
              <w:t>Effectuer la réparation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olor w:val="FF0000"/>
                <w:lang w:val="en-US" w:eastAsia="en-US"/>
              </w:rPr>
              <w:t>Etape 4(15m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425" w:hanging="357"/>
              <w:rPr/>
            </w:pPr>
            <w:r>
              <w:rPr/>
              <w:t xml:space="preserve">Communiquer avec le client </w:t>
            </w:r>
          </w:p>
          <w:p>
            <w:pPr>
              <w:pStyle w:val="Normal"/>
              <w:jc w:val="both"/>
              <w:rPr/>
            </w:pPr>
            <w:r>
              <w:rPr/>
              <w:t>Procéder aux essais en présence du client et expliquer lui votre démarche mise en œuvre à l’aide de la fiche diagnostique que vous aurez complét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TTITUDES PROFESSIONNELLES ASSOCIÉES</w:t>
            </w:r>
          </w:p>
        </w:tc>
      </w:tr>
      <w:tr>
        <w:trPr>
          <w:trHeight w:val="949" w:hRule="atLeast"/>
          <w:cantSplit w:val="true"/>
        </w:trPr>
        <w:tc>
          <w:tcPr>
            <w:tcW w:w="7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1</w:t>
            </w:r>
            <w:r>
              <w:rPr/>
              <w:t> : faire preuve de rigueur et de précision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2</w:t>
            </w:r>
            <w:r>
              <w:rPr/>
              <w:t> : faire preuve d’esprit d’équip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3</w:t>
            </w:r>
            <w:r>
              <w:rPr/>
              <w:t> : faire preuve de curiosité et d’écout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4</w:t>
            </w:r>
            <w:r>
              <w:rPr/>
              <w:t> : faire preuve d’initiative</w:t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/>
            </w:pPr>
            <w:r>
              <w:rPr>
                <w:b/>
              </w:rPr>
              <w:t>AP5</w:t>
            </w:r>
            <w:r>
              <w:rPr/>
              <w:t> : faire preuve d’analyse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naissances associées nécessai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Chaîne d’énerg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haîne d’informa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• </w:t>
            </w:r>
            <w:r>
              <w:rPr/>
              <w:t>Grandeurs électriques mécaniques et dimensionnel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Ressources et outils professionn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Qualité - sécurité – environne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• </w:t>
            </w:r>
            <w:r>
              <w:rPr/>
              <w:t>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Tâches professionnelle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lang w:val="fr-FR"/>
              </w:rPr>
              <w:t>T 1-1 :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prendre connaissance du dossier relatif aux opérations à réaliser, le constituer pour une opération simple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shd w:fill="F0F0F0" w:val="clear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>
                <w:b/>
                <w:sz w:val="22"/>
                <w:szCs w:val="22"/>
                <w:shd w:fill="F0F0F0" w:val="clear"/>
                <w:lang w:val="fr-F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/>
              <w:t>T 1-4 : répartir les tâches en fonction des habilitations, des certifications des équipiers et du planning des autres intervenants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eastAsia="Times New Roman"/>
                <w:b/>
                <w:b/>
                <w:sz w:val="22"/>
                <w:szCs w:val="22"/>
                <w:shd w:fill="F0F0F0" w:val="clear"/>
                <w:lang w:val="fr-FR"/>
              </w:rPr>
            </w:pPr>
            <w:r>
              <w:rPr>
                <w:rFonts w:eastAsia="Times New Roman"/>
                <w:b/>
                <w:sz w:val="22"/>
                <w:szCs w:val="22"/>
                <w:shd w:fill="F0F0F0" w:val="clear"/>
                <w:lang w:val="fr-F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T 4-2</w:t>
            </w:r>
            <w:r>
              <w:rPr/>
              <w:t xml:space="preserve"> : réaliser une opération de dépannage / réaliser une opération de maintenance simple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T 4-1</w:t>
            </w:r>
            <w:r>
              <w:rPr/>
              <w:t xml:space="preserve"> : réaliser une opération de maintenance préventive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T 4-2</w:t>
            </w:r>
            <w:r>
              <w:rPr/>
              <w:t xml:space="preserve"> : réaliser une opération de dépannage / réaliser une opération de maintenance simp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T 5-2 </w:t>
            </w:r>
            <w:r>
              <w:rPr/>
              <w:t>: échanger sur le déroulement des opérations, expliquer le fonctionnement de l'installation à l'interne et à l'exter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T 5-3</w:t>
            </w:r>
            <w:r>
              <w:rPr/>
              <w:t xml:space="preserve"> : conseiller le client, lui proposer une prestation complémentaire, une modification ou une amélior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–Critères d’évaluation de la (des) compétences(s) visée(s)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</w:t>
            </w:r>
            <w:r>
              <w:rPr>
                <w:sz w:val="22"/>
                <w:szCs w:val="22"/>
              </w:rPr>
              <w:t xml:space="preserve"> : Analyser les conditions de l’opération et son context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3"/>
              </w:numPr>
              <w:autoSpaceDE w:val="false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informations nécessaires sont recueillies </w:t>
            </w:r>
          </w:p>
          <w:p>
            <w:pPr>
              <w:pStyle w:val="ListecouleurAccent1"/>
              <w:widowControl w:val="false"/>
              <w:autoSpaceDE w:val="false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5570</wp:posOffset>
                      </wp:positionV>
                      <wp:extent cx="7115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9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2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000000"/>
                <w:sz w:val="22"/>
                <w:szCs w:val="22"/>
              </w:rPr>
              <w:t>Organiser l’opération dans son context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couleurAccent1"/>
              <w:widowControl w:val="false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/>
              <w:t>Les tâches sont réparties en fonction des habilitations et des certifications des électriciens affecté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7115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8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Diagnostiquer un dysfonctionnemen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es informations relatives au dysfonctionnement sont analysé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e diagnostic est pertinent et complet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2555</wp:posOffset>
                      </wp:positionV>
                      <wp:extent cx="7115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9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</w:t>
            </w:r>
            <w:r>
              <w:rPr>
                <w:sz w:val="22"/>
                <w:szCs w:val="22"/>
              </w:rPr>
              <w:t xml:space="preserve">9 : </w:t>
            </w:r>
            <w:r>
              <w:rPr/>
              <w:t>Remplacer un matériel électriqu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e matériel électrique de remplacement est correctement install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e fonctionnement est vérifié après rétablissement des énergies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8585</wp:posOffset>
                      </wp:positionV>
                      <wp:extent cx="7115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13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color w:val="000000"/>
                <w:sz w:val="22"/>
                <w:szCs w:val="22"/>
              </w:rPr>
              <w:t>Communiquer avec le client/usager sur l’opératio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0F0F0" w:val="clear"/>
              </w:rPr>
              <w:t>L'état d'avancement de l'opération et ses contraintes sont expliqué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0F0F0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a satisfaction client est collecté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348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0773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57988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</w:r>
    <w:r>
      <w:rPr>
        <w:rFonts w:cs="Arial" w:ascii="Arial" w:hAnsi="Arial"/>
        <w:b/>
        <w:sz w:val="48"/>
        <w:szCs w:val="48"/>
      </w:rPr>
      <w:t>BAC PRO MELEC</w:t>
    </w:r>
    <w:r>
      <w:rPr>
        <w:rFonts w:cs="Arial" w:ascii="Arial" w:hAnsi="Arial"/>
        <w:b/>
        <w:sz w:val="48"/>
        <w:szCs w:val="48"/>
        <w:lang w:val="fr-FR"/>
      </w:rPr>
      <w:tab/>
    </w:r>
    <w:r>
      <w:rPr/>
      <w:drawing>
        <wp:inline distT="0" distB="0" distL="0" distR="0">
          <wp:extent cx="1875155" cy="452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base">
    <w:name w:val="Texte base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rFonts w:eastAsia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Paragraphecourant">
    <w:name w:val="Paragraphe courant"/>
    <w:basedOn w:val="Normal"/>
    <w:qFormat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7:00Z</dcterms:created>
  <dc:creator>BESNARD-PAIN</dc:creator>
  <dc:description/>
  <cp:keywords/>
  <dc:language>en-US</dc:language>
  <cp:lastModifiedBy>mbesnard</cp:lastModifiedBy>
  <cp:lastPrinted>2016-04-01T14:35:00Z</cp:lastPrinted>
  <dcterms:modified xsi:type="dcterms:W3CDTF">2017-12-14T12:37:00Z</dcterms:modified>
  <cp:revision>2</cp:revision>
  <dc:subject/>
  <dc:title/>
</cp:coreProperties>
</file>