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407"/>
        <w:gridCol w:w="163"/>
        <w:gridCol w:w="4242"/>
        <w:gridCol w:w="163"/>
        <w:gridCol w:w="1886"/>
        <w:gridCol w:w="1945"/>
      </w:tblGrid>
      <w:tr>
        <w:trPr>
          <w:trHeight w:val="1258" w:hRule="atLeast"/>
        </w:trPr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582420" cy="53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8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ambre d'Hôtel Eco-Innov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ALISATION ELECTRICITE Habitat Tertiai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61" w:hRule="atLeast"/>
        </w:trPr>
        <w:tc>
          <w:tcPr>
            <w:tcW w:w="1104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mallCaps/>
                <w:sz w:val="28"/>
                <w:szCs w:val="28"/>
              </w:rPr>
              <w:t>Activité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fldChar w:fldCharType="begin"/>
            </w:r>
            <w:r>
              <w:rPr>
                <w:smallCaps/>
                <w:sz w:val="28"/>
                <w:szCs w:val="28"/>
                <w:rFonts w:cs="Tahoma" w:ascii="Tahoma" w:hAnsi="Tahoma"/>
              </w:rPr>
              <w:instrText xml:space="preserve"> SUBJECT </w:instrText>
            </w:r>
            <w:r>
              <w:rPr>
                <w:smallCaps/>
                <w:sz w:val="28"/>
                <w:szCs w:val="28"/>
                <w:rFonts w:cs="Tahoma" w:ascii="Tahoma" w:hAnsi="Tahoma"/>
              </w:rPr>
              <w:fldChar w:fldCharType="separate"/>
            </w:r>
            <w:r>
              <w:rPr>
                <w:smallCaps/>
                <w:sz w:val="28"/>
                <w:szCs w:val="28"/>
                <w:rFonts w:cs="Tahoma" w:ascii="Tahoma" w:hAnsi="Tahoma"/>
              </w:rPr>
            </w:r>
            <w:r>
              <w:rPr>
                <w:smallCaps/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28"/>
                <w:szCs w:val="28"/>
              </w:rPr>
              <w:t xml:space="preserve">maintenance </w:t>
            </w:r>
          </w:p>
        </w:tc>
      </w:tr>
      <w:tr>
        <w:trPr>
          <w:trHeight w:val="113" w:hRule="atLeast"/>
        </w:trPr>
        <w:tc>
          <w:tcPr>
            <w:tcW w:w="11044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9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/Prénom :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116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 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10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9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 :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ind w:firstLine="11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oupe 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104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9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eu :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ne réalisation habitat / tertiai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firstLine="11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urée 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04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504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BSERVATION</w:t>
            </w:r>
          </w:p>
        </w:tc>
        <w:tc>
          <w:tcPr>
            <w:tcW w:w="8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right" w:pos="8577" w:leader="dot"/>
              </w:tabs>
              <w:jc w:val="center"/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color w:val="FF0000"/>
                <w:sz w:val="96"/>
                <w:szCs w:val="96"/>
              </w:rPr>
              <w:t>CORRIGE</w:t>
            </w:r>
          </w:p>
        </w:tc>
      </w:tr>
      <w:tr>
        <w:trPr>
          <w:trHeight w:val="51" w:hRule="atLeast"/>
        </w:trPr>
        <w:tc>
          <w:tcPr>
            <w:tcW w:w="11044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VALU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cocher les compétences qui seront plus spécifiquement évaluées)</w:t>
            </w:r>
          </w:p>
        </w:tc>
        <w:tc>
          <w:tcPr>
            <w:tcW w:w="8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6328"/>
              <w:gridCol w:w="333"/>
              <w:gridCol w:w="333"/>
              <w:gridCol w:w="333"/>
              <w:gridCol w:w="333"/>
              <w:gridCol w:w="332"/>
              <w:gridCol w:w="332"/>
            </w:tblGrid>
            <w:tr>
              <w:trPr>
                <w:trHeight w:val="501" w:hRule="atLeast"/>
                <w:cantSplit w:val="true"/>
              </w:trPr>
              <w:tc>
                <w:tcPr>
                  <w:tcW w:w="6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pacing w:lineRule="auto" w:line="360" w:before="120" w:after="120"/>
                    <w:jc w:val="center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Compétences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  <w:t>NE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spacing w:before="100" w:after="100"/>
                    <w:jc w:val="center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</w:rPr>
                    <w:t>C1 :</w:t>
                  </w:r>
                  <w:r>
                    <w:rPr>
                      <w:rFonts w:cs="Arial" w:ascii="Calibri" w:hAnsi="Calibri"/>
                    </w:rPr>
                    <w:t xml:space="preserve"> Analyser les conditions de l’opération et son contexte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</w:t>
                  </w:r>
                </w:p>
                <w:p>
                  <w:pPr>
                    <w:pStyle w:val="Paragraphecourant"/>
                    <w:widowControl w:val="false"/>
                    <w:rPr/>
                  </w:pPr>
                  <w:r>
                    <w:rPr/>
                    <w:t>Les informations nécessaires sont recueillies</w:t>
                  </w:r>
                </w:p>
                <w:p>
                  <w:pPr>
                    <w:pStyle w:val="Paragraphecourant"/>
                    <w:widowControl w:val="false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C2 :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Organiser l’opération dans son contexte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/>
                    <w:t>Les tâches sont réparties en fonction des habilitations et des certifications des électriciens affectés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widowControl w:val="false"/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Paragraphecourant"/>
                    <w:snapToGrid w:val="false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/>
                    </w:rPr>
                    <w:t xml:space="preserve">C8 : </w:t>
                  </w:r>
                  <w:r>
                    <w:rPr>
                      <w:rFonts w:cs="Tahoma" w:ascii="Calibri" w:hAnsi="Calibri"/>
                    </w:rPr>
                    <w:t xml:space="preserve">Diagnostiquer un dysfonctionnement 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Les informations relatives au dysfonctionnement sont analysées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Le diagnostic est pertinent et complet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/>
                    </w:rPr>
                    <w:t xml:space="preserve">C9 : </w:t>
                  </w:r>
                  <w:r>
                    <w:rPr>
                      <w:rFonts w:cs="Tahoma" w:ascii="Calibri" w:hAnsi="Calibri"/>
                    </w:rPr>
                    <w:t>Remplacer un matériel électrique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Le matériel électrique de remplacement est correctement installé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Tahoma"/>
                    </w:rPr>
                  </w:pPr>
                  <w:r>
                    <w:rPr/>
                    <w:t>Le fonctionnement est vérifié après rétablissement des énergies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C13 :</w:t>
                  </w:r>
                  <w:r>
                    <w:rPr>
                      <w:rFonts w:cs="Arial" w:ascii="Calibri" w:hAnsi="Calibri"/>
                      <w:color w:val="000000"/>
                    </w:rPr>
                    <w:t xml:space="preserve"> Communiquer avec le client/usager sur l’opération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hd w:fill="F0F0F0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hd w:fill="F0F0F0" w:val="clear"/>
                    </w:rPr>
                    <w:t> </w:t>
                  </w:r>
                  <w:r>
                    <w:rPr>
                      <w:color w:val="000000"/>
                      <w:shd w:fill="F0F0F0" w:val="clear"/>
                    </w:rPr>
                    <w:t>L'état d'avancement de l'opération et ses contraintes sont expliqués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Tahoma"/>
                    </w:rPr>
                  </w:pPr>
                  <w:r>
                    <w:rPr/>
                    <w:t>La satisfaction client est collectée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b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0" w:leader="none"/>
                    </w:tabs>
                    <w:snapToGrid w:val="false"/>
                    <w:jc w:val="center"/>
                    <w:rPr>
                      <w:rFonts w:ascii="Calibri" w:hAnsi="Calibri" w:cs="Tahoma"/>
                      <w:sz w:val="8"/>
                      <w:szCs w:val="8"/>
                    </w:rPr>
                  </w:pPr>
                  <w:r>
                    <w:rPr>
                      <w:rFonts w:cs="Tahoma" w:ascii="Calibri" w:hAnsi="Calibri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104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te</w:t>
            </w:r>
          </w:p>
        </w:tc>
        <w:tc>
          <w:tcPr>
            <w:tcW w:w="8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right" w:pos="8577" w:leader="dot"/>
              </w:tabs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454" w:top="680" w:footer="454" w:bottom="68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rFonts w:ascii="Cambria" w:hAnsi="Cambria" w:cs="Tahoma"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Cs/>
          <w:caps/>
          <w:sz w:val="28"/>
          <w:szCs w:val="28"/>
          <w:u w:val="single"/>
        </w:rPr>
        <w:t>Mise en situation</w:t>
      </w:r>
    </w:p>
    <w:p>
      <w:pPr>
        <w:pStyle w:val="Normal"/>
        <w:spacing w:before="160" w:after="0"/>
        <w:jc w:val="center"/>
        <w:rPr>
          <w:rFonts w:ascii="Cambria" w:hAnsi="Cambria" w:cs="Tahoma"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Cs/>
          <w:caps/>
          <w:sz w:val="28"/>
          <w:szCs w:val="28"/>
          <w:u w:val="single"/>
        </w:rPr>
      </w:r>
    </w:p>
    <w:p>
      <w:pPr>
        <w:pStyle w:val="Normal"/>
        <w:spacing w:before="160" w:after="0"/>
        <w:jc w:val="center"/>
        <w:rPr>
          <w:rFonts w:ascii="Cambria" w:hAnsi="Cambria" w:cs="Tahoma"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à une défaillance relevée, la direction de l'hôte fait appel à la société TOUTELEC pour réparer le défa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A partir de ces informations et des dossiers mis à votre disposition, on vous demande:</w:t>
      </w:r>
    </w:p>
    <w:p>
      <w:pPr>
        <w:pStyle w:val="Normal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Arial,Times New Roman;Times New Roman" w:cs="Arial" w:ascii="Arial" w:hAnsi="Arial"/>
          <w:sz w:val="22"/>
          <w:szCs w:val="22"/>
        </w:rPr>
        <w:t>de procéder à  la préparation de l’intervention à travers une analyse des document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e compléter les documents de préparation de l’intervention.</w:t>
      </w:r>
    </w:p>
    <w:p>
      <w:pPr>
        <w:pStyle w:val="Normal"/>
        <w:ind w:left="567" w:hanging="0"/>
        <w:jc w:val="both"/>
        <w:rPr>
          <w:rFonts w:ascii="Arial" w:hAnsi="Arial" w:eastAsia="Arial,Times New Roman;Times New Roman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e diagnostiquer le défau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e remplacer l’élément défaillant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,Times New Roman;Times New Roman" w:cs="Arial" w:ascii="Arial" w:hAnsi="Arial"/>
          <w:sz w:val="22"/>
          <w:szCs w:val="22"/>
        </w:rPr>
        <w:t>de remettre en service le circuit défaillan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rillemoyenne1Accent2"/>
        <w:widowControl w:val="fals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51" w:right="851" w:gutter="0" w:header="709" w:top="765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6686550" cy="33432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09" w:top="765" w:footer="709" w:bottom="765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/>
          <w:bCs/>
          <w:caps/>
          <w:sz w:val="28"/>
          <w:szCs w:val="28"/>
          <w:u w:val="single"/>
        </w:rPr>
        <w:t>Partie A : préparation</w:t>
      </w:r>
    </w:p>
    <w:p>
      <w:pPr>
        <w:pStyle w:val="Normal"/>
        <w:jc w:val="center"/>
        <w:rPr>
          <w:rFonts w:ascii="Cambria" w:hAnsi="Cambria" w:cs="Tahoma"/>
          <w:b/>
          <w:b/>
          <w:bCs/>
          <w:caps/>
          <w:sz w:val="16"/>
          <w:szCs w:val="16"/>
          <w:u w:val="single"/>
        </w:rPr>
      </w:pPr>
      <w:r>
        <w:rPr>
          <w:rFonts w:cs="Tahoma" w:ascii="Cambria" w:hAnsi="Cambria"/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</w:rPr>
        <w:t>Etape 1.1 :</w:t>
      </w:r>
      <w:r>
        <w:rPr>
          <w:rFonts w:cs="Calibri" w:ascii="Calibri" w:hAnsi="Calibri"/>
          <w:bCs/>
          <w:i/>
          <w:caps/>
          <w:color w:val="7030A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color w:val="7030A0"/>
          <w:sz w:val="28"/>
          <w:szCs w:val="28"/>
          <w:u w:val="single"/>
        </w:rPr>
        <w:t>Analyser les conditions de l’opération et son contexte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bCs/>
          <w:i/>
          <w:color w:val="7030A0"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Quels sont les trois types de maintenance ? Complétez organigramme ci-dessous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1695450" cy="466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35pt;margin-top:11.5pt;width:133.45pt;height:36.7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inten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035</wp:posOffset>
                </wp:positionH>
                <wp:positionV relativeFrom="paragraph">
                  <wp:posOffset>-635</wp:posOffset>
                </wp:positionV>
                <wp:extent cx="1270" cy="6007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05pt;margin-top:-0.05pt;width:0.0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9540</wp:posOffset>
                </wp:positionH>
                <wp:positionV relativeFrom="paragraph">
                  <wp:posOffset>-635</wp:posOffset>
                </wp:positionV>
                <wp:extent cx="1270" cy="6007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pt;margin-top:-0.05pt;width:0.0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3035</wp:posOffset>
                </wp:positionH>
                <wp:positionV relativeFrom="paragraph">
                  <wp:posOffset>-635</wp:posOffset>
                </wp:positionV>
                <wp:extent cx="9696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-0.05pt;width:7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7495</wp:posOffset>
                </wp:positionH>
                <wp:positionV relativeFrom="paragraph">
                  <wp:posOffset>-635</wp:posOffset>
                </wp:positionV>
                <wp:extent cx="11226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-0.05pt;width:88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8510</wp:posOffset>
                </wp:positionH>
                <wp:positionV relativeFrom="paragraph">
                  <wp:posOffset>130810</wp:posOffset>
                </wp:positionV>
                <wp:extent cx="1270" cy="3276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0.3pt;width:0.1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985</wp:posOffset>
                </wp:positionH>
                <wp:positionV relativeFrom="paragraph">
                  <wp:posOffset>117475</wp:posOffset>
                </wp:positionV>
                <wp:extent cx="15335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EVEN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9.25pt;width:120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EVEN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3410</wp:posOffset>
                </wp:positionH>
                <wp:positionV relativeFrom="paragraph">
                  <wp:posOffset>117475</wp:posOffset>
                </wp:positionV>
                <wp:extent cx="15335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MELIOR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3pt;margin-top:9.25pt;width:120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MELIOR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8410</wp:posOffset>
                </wp:positionH>
                <wp:positionV relativeFrom="paragraph">
                  <wp:posOffset>136525</wp:posOffset>
                </wp:positionV>
                <wp:extent cx="1533525" cy="428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RRE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3pt;margin-top:10.75pt;width:120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RREC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ir du document (maintenance) </w:t>
      </w:r>
      <w:r>
        <w:rPr>
          <w:rFonts w:cs="Arial" w:ascii="Arial" w:hAnsi="Arial"/>
          <w:sz w:val="22"/>
          <w:szCs w:val="22"/>
        </w:rPr>
        <w:t xml:space="preserve">dans le DTR de l’activité 10 </w:t>
      </w:r>
      <w:r>
        <w:rPr>
          <w:rFonts w:cs="Arial" w:ascii="Arial" w:hAnsi="Arial"/>
          <w:bCs/>
          <w:sz w:val="22"/>
          <w:szCs w:val="22"/>
        </w:rPr>
        <w:t xml:space="preserve">et de la mise en situation (page 2) on vous demande de compléter le tableau ci-dessous en associant </w:t>
      </w:r>
      <w:r>
        <w:rPr>
          <w:rFonts w:cs="Arial" w:ascii="Arial" w:hAnsi="Arial"/>
          <w:sz w:val="22"/>
          <w:szCs w:val="22"/>
        </w:rPr>
        <w:t>les opérations de maintenance avec leur définition (relier par des flèche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41"/>
        <w:gridCol w:w="6122"/>
      </w:tblGrid>
      <w:tr>
        <w:trPr>
          <w:trHeight w:val="10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ction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33045</wp:posOffset>
                      </wp:positionV>
                      <wp:extent cx="1029335" cy="1257935"/>
                      <wp:effectExtent l="7620" t="635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258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8.35pt;width:81pt;height:99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22350</wp:posOffset>
                      </wp:positionV>
                      <wp:extent cx="1029335" cy="1181735"/>
                      <wp:effectExtent l="7620" t="0" r="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9600" cy="1181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80.5pt;width:81pt;height:92.95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765425</wp:posOffset>
                      </wp:positionV>
                      <wp:extent cx="10293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17.75pt;width:81pt;height:0.05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4810</wp:posOffset>
                      </wp:positionV>
                      <wp:extent cx="1027430" cy="1210310"/>
                      <wp:effectExtent l="7620" t="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7800" cy="1210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30.3pt;width:80.9pt;height:95.2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de la cause probable de la (ou des) défaillance(s) à l’aide d’un raisonnement logique fondé sur un ensemble d’informations provenant d’une inspection, d’un contrôle ou d’un test</w:t>
            </w:r>
          </w:p>
        </w:tc>
      </w:tr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sation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6700</wp:posOffset>
                      </wp:positionV>
                      <wp:extent cx="1029335" cy="1257935"/>
                      <wp:effectExtent l="7620" t="635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1258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1pt;width:81pt;height:99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sur un bien en panne afin de le remettre en état de fonctionnement, au moins provisoirement</w:t>
            </w:r>
          </w:p>
        </w:tc>
      </w:tr>
      <w:tr>
        <w:trPr>
          <w:trHeight w:val="11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de déceler au moyen d’une surveillance accrue, continue ou non, l’apparition d’une défaillance ou l’existence d’un élément défaillant</w:t>
            </w:r>
          </w:p>
        </w:tc>
      </w:tr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nnage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conduisant à rechercher précisément l’(les) élément(s) par le(s)quel(s) la défaillance se manifeste</w:t>
            </w:r>
          </w:p>
        </w:tc>
      </w:tr>
      <w:tr>
        <w:trPr>
          <w:trHeight w:val="7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aration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on définitive de maintenance curative après défailla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Tahoma"/>
          <w:bCs/>
          <w:i/>
          <w:i/>
          <w:color w:val="7030A0"/>
          <w:sz w:val="28"/>
          <w:szCs w:val="28"/>
          <w:u w:val="single"/>
        </w:rPr>
      </w:pP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  <w:t>Etape 1.2 :</w:t>
      </w:r>
      <w:r>
        <w:rPr>
          <w:rFonts w:cs="Tahoma" w:ascii="Baskerville Old Face" w:hAnsi="Baskerville Old Face"/>
          <w:bCs/>
          <w:i/>
          <w:caps/>
          <w:color w:val="7030A0"/>
          <w:sz w:val="28"/>
          <w:szCs w:val="28"/>
          <w:u w:val="single"/>
        </w:rPr>
        <w:t xml:space="preserve"> </w:t>
      </w:r>
      <w:r>
        <w:rPr>
          <w:rFonts w:cs="Arial" w:ascii="Baskerville Old Face" w:hAnsi="Baskerville Old Face"/>
          <w:i/>
          <w:color w:val="7030A0"/>
          <w:sz w:val="28"/>
          <w:szCs w:val="28"/>
          <w:u w:val="single"/>
        </w:rPr>
        <w:t>Organiser</w:t>
      </w:r>
      <w:r>
        <w:rPr>
          <w:rFonts w:cs="Arial" w:ascii="Calibri" w:hAnsi="Calibri"/>
          <w:i/>
          <w:color w:val="000000"/>
          <w:sz w:val="28"/>
          <w:szCs w:val="28"/>
          <w:u w:val="single"/>
        </w:rPr>
        <w:t xml:space="preserve"> </w:t>
      </w:r>
      <w:r>
        <w:rPr>
          <w:rFonts w:cs="Arial" w:ascii="Calibri" w:hAnsi="Calibri"/>
          <w:i/>
          <w:color w:val="7030A0"/>
          <w:sz w:val="28"/>
          <w:szCs w:val="28"/>
          <w:u w:val="single"/>
        </w:rPr>
        <w:t>l’opération dans son contexte</w:t>
      </w:r>
    </w:p>
    <w:p>
      <w:pPr>
        <w:pStyle w:val="Normal"/>
        <w:jc w:val="center"/>
        <w:rPr>
          <w:rFonts w:ascii="Baskerville Old Face" w:hAnsi="Baskerville Old Face" w:cs="Tahoma"/>
          <w:bCs/>
          <w:i/>
          <w:i/>
          <w:color w:val="7030A0"/>
          <w:sz w:val="28"/>
          <w:szCs w:val="28"/>
          <w:u w:val="single"/>
        </w:rPr>
      </w:pPr>
      <w:r>
        <w:rPr>
          <w:rFonts w:cs="Tahoma" w:ascii="Baskerville Old Face" w:hAnsi="Baskerville Old Face"/>
          <w:bCs/>
          <w:i/>
          <w:color w:val="7030A0"/>
          <w:sz w:val="28"/>
          <w:szCs w:val="28"/>
          <w:u w:val="single"/>
        </w:rPr>
      </w:r>
    </w:p>
    <w:p>
      <w:pPr>
        <w:pStyle w:val="Normal"/>
        <w:spacing w:lineRule="auto" w:line="216"/>
        <w:ind w:righ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>Le travail doit se faire sur une durée courte pour respecter la demande de l’hôtelier.</w:t>
      </w:r>
    </w:p>
    <w:p>
      <w:pPr>
        <w:pStyle w:val="Normal"/>
        <w:spacing w:lineRule="auto" w:line="216"/>
        <w:ind w:left="72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left="72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été Toutelec désigne 2 ouvriers pour accomplir ce travail.</w:t>
      </w:r>
    </w:p>
    <w:p>
      <w:pPr>
        <w:pStyle w:val="Normal"/>
        <w:spacing w:lineRule="auto" w:line="216"/>
        <w:ind w:left="1134"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chef électricien </w:t>
      </w:r>
    </w:p>
    <w:p>
      <w:pPr>
        <w:pStyle w:val="Paragraphedeliste"/>
        <w:spacing w:lineRule="auto" w:line="216"/>
        <w:ind w:left="113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uvrier électricien</w:t>
      </w:r>
    </w:p>
    <w:p>
      <w:pPr>
        <w:pStyle w:val="Paragraphedeliste"/>
        <w:spacing w:lineRule="auto" w:line="216"/>
        <w:ind w:left="1353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16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titres d’habilitation que doivent avoir ces 2 employés ?</w:t>
      </w:r>
    </w:p>
    <w:p>
      <w:pPr>
        <w:pStyle w:val="Paragraphedeliste"/>
        <w:spacing w:lineRule="auto" w:line="216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right" w:pos="8222" w:leader="dot"/>
        </w:tabs>
        <w:spacing w:lineRule="auto" w:line="216"/>
        <w:ind w:left="2268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f électricien : </w:t>
      </w:r>
      <w:r>
        <w:rPr>
          <w:rFonts w:cs="Arial" w:ascii="Arial" w:hAnsi="Arial"/>
          <w:b/>
          <w:color w:val="FF0000"/>
          <w:sz w:val="22"/>
          <w:szCs w:val="22"/>
        </w:rPr>
        <w:t>B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phedeliste"/>
        <w:tabs>
          <w:tab w:val="clear" w:pos="708"/>
          <w:tab w:val="right" w:pos="8222" w:leader="dot"/>
        </w:tabs>
        <w:spacing w:lineRule="auto" w:line="216"/>
        <w:ind w:left="2268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right" w:pos="8222" w:leader="dot"/>
        </w:tabs>
        <w:spacing w:lineRule="auto" w:line="216"/>
        <w:ind w:left="2268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rier électricien :</w:t>
      </w:r>
      <w:r>
        <w:rPr>
          <w:rFonts w:cs="Arial" w:ascii="Arial" w:hAnsi="Arial"/>
          <w:b/>
          <w:color w:val="FF0000"/>
          <w:sz w:val="22"/>
          <w:szCs w:val="22"/>
        </w:rPr>
        <w:t>B1V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aragraphedeliste"/>
        <w:tabs>
          <w:tab w:val="clear" w:pos="708"/>
          <w:tab w:val="right" w:pos="8222" w:leader="dot"/>
        </w:tabs>
        <w:spacing w:lineRule="auto" w:line="216"/>
        <w:ind w:left="2268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right" w:pos="8222" w:leader="dot"/>
        </w:tabs>
        <w:spacing w:lineRule="auto" w:line="216"/>
        <w:ind w:left="2268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16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-</w:t>
      </w:r>
      <w:r>
        <w:rPr>
          <w:rFonts w:cs="Arial" w:ascii="Arial" w:hAnsi="Arial"/>
          <w:bCs/>
          <w:sz w:val="22"/>
          <w:szCs w:val="22"/>
        </w:rPr>
        <w:t xml:space="preserve">Compléter le tableau suivant à </w:t>
      </w:r>
      <w:r>
        <w:rPr>
          <w:rFonts w:cs="Arial" w:ascii="Arial" w:hAnsi="Arial"/>
          <w:sz w:val="22"/>
          <w:szCs w:val="22"/>
        </w:rPr>
        <w:t>du document ressource «</w:t>
      </w:r>
      <w:r>
        <w:rPr>
          <w:rFonts w:cs="Arial" w:ascii="Arial" w:hAnsi="Arial"/>
          <w:i/>
          <w:sz w:val="22"/>
          <w:szCs w:val="22"/>
        </w:rPr>
        <w:t>Chronologie des étapes d’intervention de maintenance</w:t>
      </w:r>
      <w:r>
        <w:rPr>
          <w:rFonts w:cs="Arial" w:ascii="Arial" w:hAnsi="Arial"/>
          <w:sz w:val="22"/>
          <w:szCs w:val="22"/>
        </w:rPr>
        <w:t> » du DTR de l'activité 10 :</w:t>
      </w:r>
    </w:p>
    <w:p>
      <w:pPr>
        <w:pStyle w:val="Normal"/>
        <w:spacing w:lineRule="auto" w:line="216"/>
        <w:ind w:right="-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95"/>
        <w:gridCol w:w="1996"/>
        <w:gridCol w:w="1996"/>
        <w:gridCol w:w="1996"/>
      </w:tblGrid>
      <w:tr>
        <w:trPr>
          <w:trHeight w:val="498" w:hRule="atLeast"/>
        </w:trPr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e4</w:t>
            </w:r>
          </w:p>
        </w:tc>
      </w:tr>
      <w:tr>
        <w:trPr>
          <w:trHeight w:val="7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f</w:t>
            </w:r>
          </w:p>
          <w:p>
            <w:pPr>
              <w:pStyle w:val="Normal"/>
              <w:spacing w:lineRule="auto" w:line="216"/>
              <w:ind w:right="-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lectrici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/>
              <w:ind w:right="66" w:hanging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/>
              <w:ind w:right="66" w:hanging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/>
              <w:ind w:right="66" w:hanging="0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x</w:t>
            </w:r>
          </w:p>
        </w:tc>
      </w:tr>
      <w:tr>
        <w:trPr>
          <w:trHeight w:val="7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vrier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66" w:hanging="0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</w:t>
      </w:r>
      <w:r>
        <w:rPr>
          <w:rFonts w:cs="Arial" w:ascii="Arial" w:hAnsi="Arial"/>
          <w:bCs/>
          <w:sz w:val="22"/>
          <w:szCs w:val="22"/>
        </w:rPr>
        <w:t>Compléter la procédure de consignation ci-dessous en indiquant les opérations à effectuer.</w:t>
      </w:r>
    </w:p>
    <w:p>
      <w:pPr>
        <w:pStyle w:val="Normal"/>
        <w:spacing w:lineRule="auto" w:line="216"/>
        <w:ind w:right="-426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1930</wp:posOffset>
                </wp:positionH>
                <wp:positionV relativeFrom="paragraph">
                  <wp:posOffset>1740535</wp:posOffset>
                </wp:positionV>
                <wp:extent cx="1276350" cy="466725"/>
                <wp:effectExtent l="10160" t="1079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466560"/>
                          <a:chOff x="0" y="0"/>
                          <a:chExt cx="12762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84600"/>
                            <a:ext cx="1211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ép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37.05pt;width:100.5pt;height:36.75pt" coordorigin="2318,2741" coordsize="2010,735">
                <v:roundrect id="shape_0" fillcolor="white" stroked="t" o:allowincell="f" style="position:absolute;left:2318;top:2741;width:2009;height:734;mso-wrap-style:none;v-text-anchor:middle">
                  <v:fill o:detectmouseclick="t" type="solid" color2="black"/>
                  <v:stroke color="red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0;top:2874;width:190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épa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0</wp:posOffset>
                </wp:positionH>
                <wp:positionV relativeFrom="paragraph">
                  <wp:posOffset>1740535</wp:posOffset>
                </wp:positionV>
                <wp:extent cx="1408430" cy="466725"/>
                <wp:effectExtent l="9525" t="10795" r="1079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466560"/>
                          <a:chOff x="0" y="0"/>
                          <a:chExt cx="14083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84600"/>
                            <a:ext cx="1337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ondam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137.05pt;width:110.95pt;height:36.75pt" coordorigin="5330,2741" coordsize="2219,735">
                <v:roundrect id="shape_0" fillcolor="white" stroked="t" o:allowincell="f" style="position:absolute;left:5330;top:2741;width:2217;height:734;mso-wrap-style:none;v-text-anchor:middle"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fillcolor="white" stroked="f" o:allowincell="f" style="position:absolute;left:5443;top:2874;width:21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ondamn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5420</wp:posOffset>
                </wp:positionH>
                <wp:positionV relativeFrom="paragraph">
                  <wp:posOffset>3959860</wp:posOffset>
                </wp:positionV>
                <wp:extent cx="1361440" cy="46672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466560"/>
                          <a:chOff x="0" y="0"/>
                          <a:chExt cx="13615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152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84600"/>
                            <a:ext cx="1292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dent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311.8pt;width:107.25pt;height:36.75pt" coordorigin="2292,6236" coordsize="2145,735">
                <v:roundrect id="shape_0" fillcolor="white" stroked="t" o:allowincell="f" style="position:absolute;left:2292;top:6236;width:2143;height:734;mso-wrap-style:none;v-text-anchor:middle"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fillcolor="white" stroked="f" o:allowincell="f" style="position:absolute;left:2400;top:6369;width:203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dentif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9780</wp:posOffset>
                </wp:positionH>
                <wp:positionV relativeFrom="paragraph">
                  <wp:posOffset>3959860</wp:posOffset>
                </wp:positionV>
                <wp:extent cx="1276350" cy="466725"/>
                <wp:effectExtent l="10160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466560"/>
                          <a:chOff x="0" y="0"/>
                          <a:chExt cx="12762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84600"/>
                            <a:ext cx="1211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V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311.8pt;width:100.5pt;height:36.75pt" coordorigin="5228,6236" coordsize="2010,735">
                <v:roundrect id="shape_0" fillcolor="white" stroked="t" o:allowincell="f" style="position:absolute;left:5228;top:6236;width:2009;height:734;mso-wrap-style:none;v-text-anchor:middle"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fillcolor="white" stroked="f" o:allowincell="f" style="position:absolute;left:5330;top:6369;width:190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V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9555</wp:posOffset>
                </wp:positionH>
                <wp:positionV relativeFrom="paragraph">
                  <wp:posOffset>3959860</wp:posOffset>
                </wp:positionV>
                <wp:extent cx="1276350" cy="46672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466560"/>
                          <a:chOff x="0" y="0"/>
                          <a:chExt cx="12762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84600"/>
                            <a:ext cx="1211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MA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5pt;margin-top:311.8pt;width:100.5pt;height:36.75pt" coordorigin="8393,6236" coordsize="2010,735">
                <v:roundrect id="shape_0" fillcolor="white" stroked="t" o:allowincell="f" style="position:absolute;left:8393;top:6236;width:2009;height:734;mso-wrap-style:none;v-text-anchor:middle"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fillcolor="white" stroked="f" o:allowincell="f" style="position:absolute;left:8495;top:6369;width:190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MA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77635" cy="432943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16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-</w:t>
      </w:r>
      <w:r>
        <w:rPr>
          <w:rFonts w:cs="Arial" w:ascii="Arial" w:hAnsi="Arial"/>
          <w:bCs/>
          <w:sz w:val="22"/>
          <w:szCs w:val="22"/>
        </w:rPr>
        <w:t>Indiquer dans le tableau suivant le matériel nécessaire pour faire votre consig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3"/>
        <w:gridCol w:w="436"/>
        <w:gridCol w:w="3101"/>
        <w:gridCol w:w="436"/>
        <w:gridCol w:w="3086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S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S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que isolant et anti-cho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pe Isolan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nas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an facial anti-U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erole de balisage de zon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ron de consignation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ts isolants avec étu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arte d'avertissement de travau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ils isolants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-gan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is isolant</w:t>
            </w:r>
          </w:p>
        </w:tc>
      </w:tr>
      <w:tr>
        <w:trPr>
          <w:trHeight w:val="5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êtements de protection et chaussures de sécurit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2"/>
                <w:szCs w:val="22"/>
              </w:rPr>
              <w:t>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cteur de tens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mbria" w:hAnsi="Cambria"/>
          <w:b/>
          <w:bCs/>
          <w:caps/>
          <w:sz w:val="28"/>
          <w:szCs w:val="28"/>
          <w:u w:val="single"/>
        </w:rPr>
        <w:t>Partie b : diagnostique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</w:rPr>
        <w:t>Etape 2 :</w:t>
      </w:r>
      <w:r>
        <w:rPr>
          <w:rFonts w:cs="Calibri" w:ascii="Calibri" w:hAnsi="Calibri"/>
          <w:bCs/>
          <w:i/>
          <w:color w:val="1E77D3"/>
          <w:sz w:val="28"/>
          <w:szCs w:val="28"/>
          <w:u w:val="single"/>
          <w:shd w:fill="FFFFFF" w:val="clear"/>
        </w:rPr>
        <w:t xml:space="preserve"> </w:t>
      </w: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  <w:t>Diagnostiquer un dysfonctionnement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1/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Suite à un défaut survenu sur la chambre vous devez établir un diagnostique en complétant les hypothèses sur la fiche de diagnostique page 7.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85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" cy="67500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sz w:val="36"/>
                <w:szCs w:val="36"/>
              </w:rPr>
              <w:t>Faire vérifier votre travail par le profess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75" cy="673735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cs="Tahoma" w:ascii="Calibri" w:hAnsi="Calibri"/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/</w:t>
      </w:r>
      <w:r>
        <w:rPr>
          <w:rFonts w:cs="Arial" w:ascii="Arial" w:hAnsi="Arial"/>
          <w:sz w:val="22"/>
          <w:szCs w:val="22"/>
        </w:rPr>
        <w:t xml:space="preserve"> Procédez ensuite à la vérification des hypothèses émises selon accord de votre profess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ois les mesures, contrôles ou vérifications effectuées énoncez la défaillance et ses causes ainsi que les conséquenc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caps/>
          <w:sz w:val="28"/>
          <w:szCs w:val="28"/>
          <w:u w:val="single"/>
        </w:rPr>
        <w:t>Partie c: reparation</w:t>
      </w:r>
    </w:p>
    <w:p>
      <w:pPr>
        <w:pStyle w:val="Normal"/>
        <w:jc w:val="center"/>
        <w:rPr>
          <w:rFonts w:ascii="Cambria" w:hAnsi="Cambri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Cambria" w:hAnsi="Cambria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  <w:t>Etape 3 :  Remplacer un matériel électrique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3/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Vous allez devoir procéder au remplacement de l’élément défectueux suite à vos investigations.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Dans un premier vous devez faire la consignation du circuit concerner au niveau du tableau de répartition de la chambre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85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" cy="67500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sz w:val="36"/>
                <w:szCs w:val="36"/>
              </w:rPr>
              <w:t>Faire vérifier votre travail par le professeu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75" cy="67373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Ensuite après vérification et accord du professeur vous devez effectuer le remplacement de l’élément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7030A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Cs/>
          <w:i/>
          <w:color w:val="7030A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4/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/</w:t>
      </w:r>
      <w:r>
        <w:rPr>
          <w:rFonts w:cs="Arial" w:ascii="Arial" w:hAnsi="Arial"/>
          <w:bCs/>
          <w:caps/>
          <w:sz w:val="22"/>
          <w:szCs w:val="22"/>
        </w:rPr>
        <w:t xml:space="preserve"> u</w:t>
      </w:r>
      <w:r>
        <w:rPr>
          <w:rFonts w:cs="Arial" w:ascii="Arial" w:hAnsi="Arial"/>
          <w:bCs/>
          <w:sz w:val="22"/>
          <w:szCs w:val="22"/>
          <w:shd w:fill="FFFFFF" w:val="clear"/>
        </w:rPr>
        <w:t>ne fois l'élément remplacé  procédez à la déconsignation puis remettre le circuit sous tension pour réaliser les essais.</w:t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aps/>
          <w:color w:val="7030A0"/>
          <w:sz w:val="28"/>
          <w:szCs w:val="28"/>
          <w:u w:val="single"/>
        </w:rPr>
      </w:pPr>
      <w:r>
        <w:rPr>
          <w:rFonts w:cs="Calibri" w:ascii="Calibri" w:hAnsi="Calibri"/>
          <w:bCs/>
          <w:i/>
          <w:caps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aps/>
          <w:color w:val="7030A0"/>
          <w:sz w:val="28"/>
          <w:szCs w:val="28"/>
          <w:u w:val="single"/>
        </w:rPr>
      </w:pPr>
      <w:r>
        <w:rPr>
          <w:rFonts w:cs="Calibri" w:ascii="Calibri" w:hAnsi="Calibri"/>
          <w:bCs/>
          <w:i/>
          <w:caps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aps/>
          <w:color w:val="7030A0"/>
          <w:sz w:val="28"/>
          <w:szCs w:val="28"/>
          <w:u w:val="single"/>
        </w:rPr>
      </w:pPr>
      <w:r>
        <w:rPr>
          <w:rFonts w:cs="Calibri" w:ascii="Calibri" w:hAnsi="Calibri"/>
          <w:bCs/>
          <w:i/>
          <w:caps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mbria" w:hAnsi="Cambria"/>
          <w:b/>
          <w:bCs/>
          <w:caps/>
          <w:sz w:val="28"/>
          <w:szCs w:val="28"/>
          <w:u w:val="single"/>
        </w:rPr>
        <w:t>Partie d : communication avec le client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éder aux essais en présence du client (votre professeur) et expliquer lui votre démarche mise en œuvre à l’aide de la fiche diagnostique que vous avez complété.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n-US" w:eastAsia="en-US"/>
        </w:rPr>
      </w:pPr>
      <w:r>
        <w:rPr>
          <w:rFonts w:cs="Tahoma" w:ascii="Calibri" w:hAnsi="Calibr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8295</wp:posOffset>
                </wp:positionH>
                <wp:positionV relativeFrom="paragraph">
                  <wp:posOffset>558800</wp:posOffset>
                </wp:positionV>
                <wp:extent cx="6852920" cy="7844790"/>
                <wp:effectExtent l="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7844760"/>
                          <a:chOff x="0" y="0"/>
                          <a:chExt cx="6852960" cy="784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2960" cy="784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640" y="0"/>
                              <a:ext cx="4509000" cy="11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              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87480"/>
                              <a:ext cx="1713960" cy="18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ymptômes de la défaillance :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1350720"/>
                              <a:ext cx="5501160" cy="11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2160" y="1440720"/>
                              <a:ext cx="811440" cy="18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ypothèses :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2612520"/>
                              <a:ext cx="505008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243540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88920"/>
                                <a:ext cx="13532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ypothèses N° :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5040" y="0"/>
                                <a:ext cx="234504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5760" y="88920"/>
                                <a:ext cx="18039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trôle / Mesure / Vérification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5040" y="45000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2880" y="3694320"/>
                              <a:ext cx="505008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43540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88920"/>
                                <a:ext cx="13532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ypothèses N° :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5040" y="0"/>
                                <a:ext cx="234504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5760" y="88920"/>
                                <a:ext cx="18039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trôle / Mesure / Vérification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5040" y="45036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3514680"/>
                              <a:ext cx="5681520" cy="99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0800" y="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0360" y="82440"/>
                                  <a:ext cx="4869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00" y="249120"/>
                                  <a:ext cx="1263600" cy="74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180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0720" y="450360"/>
                                  <a:ext cx="901800" cy="36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fau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dentifié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080" y="82440"/>
                                  <a:ext cx="720" cy="16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720"/>
                                  <a:ext cx="1803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2160" y="63072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1440" y="3874680"/>
                              <a:ext cx="361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5400"/>
                              <a:ext cx="36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4776480"/>
                              <a:ext cx="505008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43540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88920"/>
                                <a:ext cx="13532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ypothèses N° :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5040" y="0"/>
                                <a:ext cx="234504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5760" y="88920"/>
                                <a:ext cx="18039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trôle / Mesure / Vérification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5040" y="45036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4597560"/>
                              <a:ext cx="5681520" cy="99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0800" y="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0360" y="82440"/>
                                  <a:ext cx="4869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00" y="248760"/>
                                  <a:ext cx="1263600" cy="74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180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0720" y="450000"/>
                                  <a:ext cx="901800" cy="36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fau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dentifié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080" y="82440"/>
                                  <a:ext cx="720" cy="16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360"/>
                                  <a:ext cx="1803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2160" y="63036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1440" y="4957560"/>
                              <a:ext cx="361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4957560"/>
                              <a:ext cx="361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5859000"/>
                              <a:ext cx="505008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43540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88920"/>
                                <a:ext cx="13532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ypothèses N° :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5040" y="0"/>
                                <a:ext cx="2345040" cy="9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5760" y="88920"/>
                                <a:ext cx="18039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trôle / Mesure / Vérification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5040" y="45036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5679360"/>
                              <a:ext cx="5681520" cy="99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8152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0800" y="0"/>
                                  <a:ext cx="720" cy="83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0360" y="82800"/>
                                  <a:ext cx="48697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00" y="249120"/>
                                  <a:ext cx="1263600" cy="74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1800" y="0"/>
                                    <a:ext cx="63180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70800"/>
                                      <a:ext cx="63180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0720" y="450360"/>
                                  <a:ext cx="901800" cy="36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fau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dentifié</w:t>
                                    </w:r>
                                  </w:p>
                                </w:txbxContent>
                              </wps:txbx>
                              <wps:bodyPr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080" y="82800"/>
                                  <a:ext cx="720" cy="167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720"/>
                                  <a:ext cx="1803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2160" y="63072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1440" y="6039360"/>
                              <a:ext cx="361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6039360"/>
                              <a:ext cx="3614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4145760"/>
                              <a:ext cx="720" cy="315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6852240"/>
                              <a:ext cx="2254320" cy="992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7302600"/>
                              <a:ext cx="3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9000" y="6852240"/>
                              <a:ext cx="1803960" cy="991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6850440"/>
                              <a:ext cx="1803960" cy="992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4320" y="7302600"/>
                              <a:ext cx="271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000" y="7302600"/>
                              <a:ext cx="27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941880"/>
                              <a:ext cx="722160" cy="18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faillance :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5760" y="6942600"/>
                              <a:ext cx="541800" cy="18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uses :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9720" y="6942600"/>
                              <a:ext cx="902160" cy="18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séquence :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1260360"/>
                              <a:ext cx="9925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Émettre les hypothès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1892160"/>
                              <a:ext cx="811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064680"/>
                              <a:ext cx="72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2072520"/>
                              <a:ext cx="81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711440"/>
                              <a:ext cx="72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072520"/>
                              <a:ext cx="720" cy="81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884320"/>
                              <a:ext cx="9925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es classe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9000" y="720"/>
                            <a:ext cx="216396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44pt;width:539.6pt;height:617.7pt" coordorigin="-517,880" coordsize="10792,12354">
                <v:group id="shape_0" style="position:absolute;left:-517;top:880;width:10792;height:12354">
                  <v:shape id="shape_0" fillcolor="white" stroked="t" o:allowincell="f" style="position:absolute;left:-376;top:880;width:7100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roundrect id="shape_0" path="l150994944,8388608l655360,557056l5529728,2816xe" coordsize="21600,21600" fillcolor="white" stroked="t" o:allowincell="f" style="position:absolute;left:-233;top:1018;width:2698;height: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ymptômes de la défaillance :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roundrect>
                  <v:shape id="shape_0" fillcolor="white" stroked="t" o:allowincell="f" style="position:absolute;left:1611;top:3007;width:8662;height:1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roundrect id="shape_0" path="l150994944,8388608l655360,557056l5529728,2816xe" coordsize="21600,21600" fillcolor="white" stroked="t" o:allowincell="f" style="position:absolute;left:1754;top:3149;width:1277;height: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ypothèses :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roundrect>
                  <v:group id="shape_0" style="position:absolute;left:2322;top:4994;width:7953;height:1419">
                    <v:shape id="shape_0" fillcolor="white" stroked="t" o:allowincell="f" style="position:absolute;left:2322;top:4995;width:3834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2464;top:5134;width:213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ypothèses N°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shape id="shape_0" fillcolor="white" stroked="t" o:allowincell="f" style="position:absolute;left:6582;top:4994;width:3692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6725;top:5134;width:284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/ Mesure / Vérific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line id="shape_0" from="6157,5703" to="6583,5703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2;top:6698;width:7953;height:1420">
                    <v:shape id="shape_0" fillcolor="white" stroked="t" o:allowincell="f" style="position:absolute;left:2322;top:6699;width:3834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2464;top:6838;width:213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ypothèses N°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shape id="shape_0" fillcolor="white" stroked="t" o:allowincell="f" style="position:absolute;left:6582;top:6698;width:3692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6725;top:6838;width:284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/ Mesure / Vérific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line id="shape_0" from="6157,7407" to="6583,7407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-375;top:6415;width:8947;height:1560">
                    <v:group id="shape_0" style="position:absolute;left:-375;top:6415;width:8947;height:1560">
                      <v:line id="shape_0" from="8571,6415" to="8571,654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1,6545" to="8569,6545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2;top:6807;width:1989;height:1168">
                        <v:group id="shape_0" style="position:absolute;left:-92;top:6807;width:994;height:1168">
                          <v:line id="shape_0" from="-92,6807" to="902,7391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92,7391" to="902,7975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3;top:6807;width:994;height:1168">
                          <v:line id="shape_0" from="903,6807" to="1897,7391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03,7391" to="1897,7975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oundrect id="shape_0" path="l150994944,8388608l655360,557056l5529728,2816xe" coordsize="21600,21600" stroked="f" o:allowincell="f" style="position:absolute;left:193;top:7124;width:1419;height:5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entifi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line id="shape_0" from="902,6545" to="902,6807" stroked="t" o:allowincell="f" style="position:absolute">
                        <v:stroke color="black" weight="255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-375,7408" to="-92,740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1896,7408" to="2322,7408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3;top:6982;width:56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7;top:6983;width:56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22;top:8402;width:7953;height:1419">
                    <v:shape id="shape_0" fillcolor="white" stroked="t" o:allowincell="f" style="position:absolute;left:2322;top:8403;width:3834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2464;top:8542;width:213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ypothèses N°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shape id="shape_0" fillcolor="white" stroked="t" o:allowincell="f" style="position:absolute;left:6582;top:8402;width:3692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6725;top:8542;width:284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/ Mesure / Vérific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line id="shape_0" from="6157,9111" to="6583,9111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-375;top:8120;width:8947;height:1560">
                    <v:group id="shape_0" style="position:absolute;left:-375;top:8120;width:8947;height:1560">
                      <v:line id="shape_0" from="8571,8120" to="8571,825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1,8250" to="8569,8250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2;top:8512;width:1989;height:1168">
                        <v:group id="shape_0" style="position:absolute;left:-92;top:8512;width:994;height:1168">
                          <v:line id="shape_0" from="-92,8512" to="902,9096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92,9096" to="902,9680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3;top:8512;width:994;height:1168">
                          <v:line id="shape_0" from="903,8512" to="1897,9096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03,9096" to="1897,9680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oundrect id="shape_0" path="l150994944,8388608l655360,557056l5529728,2816xe" coordsize="21600,21600" stroked="f" o:allowincell="f" style="position:absolute;left:193;top:8829;width:1419;height:5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entifi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line id="shape_0" from="902,8250" to="902,8512" stroked="t" o:allowincell="f" style="position:absolute">
                        <v:stroke color="black" weight="255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-375,9113" to="-92,911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1896,9113" to="2322,9113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3;top:8687;width:56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87;width:56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22;top:10107;width:7953;height:1420">
                    <v:shape id="shape_0" fillcolor="white" stroked="t" o:allowincell="f" style="position:absolute;left:2322;top:10108;width:3834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2464;top:10247;width:213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ypothèses N° 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shape id="shape_0" fillcolor="white" stroked="t" o:allowincell="f" style="position:absolute;left:6582;top:10107;width:3692;height:1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roundrect id="shape_0" path="l150994944,8388608l655360,557056l5529728,2816xe" coordsize="21600,21600" fillcolor="white" stroked="t" o:allowincell="f" style="position:absolute;left:6725;top:10247;width:2840;height:2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rôle / Mesure / Vérific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line id="shape_0" from="6157,10816" to="6583,10816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-375;top:9824;width:8947;height:1560">
                    <v:group id="shape_0" style="position:absolute;left:-375;top:9824;width:8947;height:1560">
                      <v:line id="shape_0" from="8571,9824" to="8571,995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1,9954" to="8569,995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-92;top:10216;width:1989;height:1168">
                        <v:group id="shape_0" style="position:absolute;left:-92;top:10216;width:994;height:1168">
                          <v:line id="shape_0" from="-92,10216" to="902,10800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92,10800" to="902,11384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3;top:10216;width:994;height:1168">
                          <v:line id="shape_0" from="903,10216" to="1897,10800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03,10800" to="1897,11384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oundrect id="shape_0" path="l150994944,8388608l655360,557056l5529728,2816xe" coordsize="21600,21600" stroked="f" o:allowincell="f" style="position:absolute;left:193;top:10533;width:1419;height:5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a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entifi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line id="shape_0" from="902,9954" to="902,10216" stroked="t" o:allowincell="f" style="position:absolute">
                        <v:stroke color="black" weight="255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-375,10817" to="-92,10817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1896,10817" to="2322,10817" stroked="t" o:allowincell="f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3;top:10391;width:56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91;width:56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5,7409" to="-375,123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193;top:11671;width:354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-375,12380" to="193,12380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7434;top:11671;width:2840;height:1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4168;top:11668;width:2840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3742,12380" to="4168,12380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09,12380" to="7434,12380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roundrect id="shape_0" path="l150994944,8388608l655360,557056l5529728,2816xe" coordsize="21600,21600" fillcolor="white" stroked="t" o:allowincell="f" style="position:absolute;left:335;top:11812;width:1136;height: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faillance :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4311;top:11813;width:852;height: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uses :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7577;top:11813;width:1420;height:28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séquence :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roundrect>
                  <v:shape id="shape_0" fillcolor="white" stroked="t" o:allowincell="f" style="position:absolute;left:-376;top:2865;width:1562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Émettre les hypothèses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335,3860" to="1612,3860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87,5706" to="2323,5706" stroked="t" o:allowincell="f" style="position:absolute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5,4144" to="1612,414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35,3575" to="335,385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35,4144" to="335,54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76;top:5422;width:156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es classer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 id="shape_0" stroked="f" o:allowincell="f" style="position:absolute;left:6867;top:881;width:3407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220"/>
      </w:tblGrid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tabs>
                <w:tab w:val="clear" w:pos="708"/>
                <w:tab w:val="right" w:pos="7920" w:leader="dot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CHE D’INTERVENTION  </w:t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dot"/>
                <w:tab w:val="right" w:pos="7380" w:leader="dot"/>
                <w:tab w:val="right" w:pos="9000" w:leader="dot"/>
                <w:tab w:val="right" w:pos="1080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00" w:leader="dot"/>
                <w:tab w:val="right" w:pos="7380" w:leader="dot"/>
                <w:tab w:val="right" w:pos="9000" w:leader="dot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lient :</w:t>
              <w:tab/>
              <w:t xml:space="preserve">N° contrat </w:t>
              <w:tab/>
              <w:t>/</w:t>
              <w:tab/>
              <w:t>/</w:t>
              <w:tab/>
            </w:r>
          </w:p>
          <w:p>
            <w:pPr>
              <w:pStyle w:val="Normal"/>
              <w:tabs>
                <w:tab w:val="clear" w:pos="708"/>
                <w:tab w:val="center" w:pos="5400" w:leader="dot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5400" w:leader="dot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  <w:tab/>
              <w:t>Adresse</w:t>
              <w:tab/>
            </w:r>
          </w:p>
          <w:p>
            <w:pPr>
              <w:pStyle w:val="Normal"/>
              <w:tabs>
                <w:tab w:val="clear" w:pos="708"/>
                <w:tab w:val="center" w:pos="5400" w:leader="dot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ILLANCE CONSTATEE</w:t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</w:t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 :</w:t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 :</w:t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</w:t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8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342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A</w:t>
            </w:r>
          </w:p>
        </w:tc>
      </w:tr>
      <w:tr>
        <w:trPr>
          <w:trHeight w:val="27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342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I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342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</w:t>
            </w:r>
          </w:p>
        </w:tc>
      </w:tr>
      <w:tr>
        <w:trPr>
          <w:trHeight w:val="27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504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  <w:tab/>
            </w:r>
          </w:p>
          <w:p>
            <w:pPr>
              <w:pStyle w:val="Normal"/>
              <w:tabs>
                <w:tab w:val="clear" w:pos="708"/>
                <w:tab w:val="right" w:pos="5040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  <w:tab/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50" w:leader="dot"/>
              </w:tabs>
              <w:snapToGrid w:val="false"/>
              <w:spacing w:before="60" w:after="0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150" w:leader="dot"/>
              </w:tabs>
              <w:spacing w:before="60" w:after="0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  <w:tab/>
            </w:r>
          </w:p>
          <w:p>
            <w:pPr>
              <w:pStyle w:val="Normal"/>
              <w:tabs>
                <w:tab w:val="clear" w:pos="708"/>
                <w:tab w:val="right" w:pos="5150" w:leader="dot"/>
              </w:tabs>
              <w:spacing w:before="60" w:after="0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  <w:tab/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86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Exemples de maintenances possibles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265"/>
        <w:gridCol w:w="3260"/>
        <w:gridCol w:w="3614"/>
      </w:tblGrid>
      <w:tr>
        <w:trPr>
          <w:trHeight w:val="315" w:hRule="atLeast"/>
        </w:trPr>
        <w:tc>
          <w:tcPr>
            <w:tcW w:w="3758" w:type="dxa"/>
            <w:gridSpan w:val="2"/>
            <w:tcBorders>
              <w:top w:val="double" w:sz="4" w:space="0" w:color="FF9900"/>
              <w:left w:val="double" w:sz="4" w:space="0" w:color="FF99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corrective</w:t>
            </w:r>
          </w:p>
        </w:tc>
        <w:tc>
          <w:tcPr>
            <w:tcW w:w="3260" w:type="dxa"/>
            <w:tcBorders>
              <w:top w:val="double" w:sz="4" w:space="0" w:color="FF99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préventive</w:t>
            </w:r>
          </w:p>
        </w:tc>
        <w:tc>
          <w:tcPr>
            <w:tcW w:w="3614" w:type="dxa"/>
            <w:tcBorders>
              <w:top w:val="double" w:sz="4" w:space="0" w:color="FF9900"/>
              <w:left w:val="single" w:sz="4" w:space="0" w:color="FF6600"/>
              <w:bottom w:val="single" w:sz="4" w:space="0" w:color="FF6600"/>
              <w:right w:val="double" w:sz="4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améliorative</w:t>
            </w:r>
          </w:p>
        </w:tc>
      </w:tr>
      <w:tr>
        <w:trPr/>
        <w:tc>
          <w:tcPr>
            <w:tcW w:w="493" w:type="dxa"/>
            <w:tcBorders>
              <w:top w:val="single" w:sz="4" w:space="0" w:color="FF6600"/>
              <w:left w:val="double" w:sz="4" w:space="0" w:color="FF99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326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Défaut sur module radio enocean</w:t>
            </w:r>
          </w:p>
        </w:tc>
        <w:tc>
          <w:tcPr>
            <w:tcW w:w="3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Intervention sur le détecteur de fumées pour vérification périodique.</w:t>
            </w:r>
          </w:p>
        </w:tc>
        <w:tc>
          <w:tcPr>
            <w:tcW w:w="361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Remplacement d’un module télérupteur radio par un module de télévariation</w:t>
            </w:r>
          </w:p>
        </w:tc>
      </w:tr>
      <w:tr>
        <w:trPr/>
        <w:tc>
          <w:tcPr>
            <w:tcW w:w="493" w:type="dxa"/>
            <w:tcBorders>
              <w:top w:val="single" w:sz="4" w:space="0" w:color="FF6600"/>
              <w:left w:val="double" w:sz="4" w:space="0" w:color="FF99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326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both"/>
              <w:rPr/>
            </w:pPr>
            <w:r>
              <w:rPr/>
              <w:t>Défaut de transmission radio dû à un manque d’éclairage d’une cellule solaire (thermostat, contact de fenêtre, détecteur de luminosité extérieur et détecteur de présence couloir)</w:t>
            </w:r>
          </w:p>
          <w:p>
            <w:pPr>
              <w:pStyle w:val="Normal"/>
              <w:jc w:val="both"/>
              <w:rPr/>
            </w:pPr>
            <w:r>
              <w:rPr/>
              <w:t>Mise en œuvre de mesureur de champ radio enocean.</w:t>
            </w:r>
          </w:p>
        </w:tc>
        <w:tc>
          <w:tcPr>
            <w:tcW w:w="3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Ajout d’un thermostat connecté plus évolué (netatmo)</w:t>
            </w:r>
          </w:p>
        </w:tc>
      </w:tr>
      <w:tr>
        <w:trPr/>
        <w:tc>
          <w:tcPr>
            <w:tcW w:w="493" w:type="dxa"/>
            <w:tcBorders>
              <w:top w:val="single" w:sz="4" w:space="0" w:color="FF6600"/>
              <w:left w:val="double" w:sz="4" w:space="0" w:color="FF99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326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Défaut d’isolement sur le chauffage</w:t>
            </w:r>
          </w:p>
        </w:tc>
        <w:tc>
          <w:tcPr>
            <w:tcW w:w="3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FF6600"/>
              <w:left w:val="double" w:sz="4" w:space="0" w:color="FF99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326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both"/>
              <w:rPr/>
            </w:pPr>
            <w:r>
              <w:rPr/>
              <w:t>Défaut sur le lecteur de carte (contact inactif)</w:t>
            </w:r>
          </w:p>
        </w:tc>
        <w:tc>
          <w:tcPr>
            <w:tcW w:w="3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double" w:sz="4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FF6600"/>
              <w:left w:val="double" w:sz="4" w:space="0" w:color="FF9900"/>
              <w:bottom w:val="single" w:sz="4" w:space="0" w:color="FF9900"/>
              <w:right w:val="single" w:sz="4" w:space="0" w:color="FF6600"/>
            </w:tcBorders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3265" w:type="dxa"/>
            <w:tcBorders>
              <w:top w:val="single" w:sz="4" w:space="0" w:color="FF6600"/>
              <w:left w:val="single" w:sz="4" w:space="0" w:color="FF6600"/>
              <w:bottom w:val="single" w:sz="4" w:space="0" w:color="FF9900"/>
              <w:right w:val="single" w:sz="4" w:space="0" w:color="FF6600"/>
            </w:tcBorders>
          </w:tcPr>
          <w:p>
            <w:pPr>
              <w:pStyle w:val="Normal"/>
              <w:jc w:val="both"/>
              <w:rPr/>
            </w:pPr>
            <w:r>
              <w:rPr/>
              <w:t>Défaut d’adressage IP sur la box domotique</w:t>
            </w:r>
          </w:p>
        </w:tc>
        <w:tc>
          <w:tcPr>
            <w:tcW w:w="3260" w:type="dxa"/>
            <w:tcBorders>
              <w:top w:val="single" w:sz="4" w:space="0" w:color="FF6600"/>
              <w:left w:val="single" w:sz="4" w:space="0" w:color="FF6600"/>
              <w:bottom w:val="single" w:sz="4" w:space="0" w:color="FF99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FF6600"/>
              <w:left w:val="single" w:sz="4" w:space="0" w:color="FF6600"/>
              <w:bottom w:val="single" w:sz="4" w:space="0" w:color="FF9900"/>
              <w:right w:val="double" w:sz="4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3" w:type="dxa"/>
            <w:tcBorders>
              <w:top w:val="single" w:sz="4" w:space="0" w:color="FF9900"/>
              <w:left w:val="double" w:sz="4" w:space="0" w:color="FF9900"/>
              <w:bottom w:val="double" w:sz="4" w:space="0" w:color="FF9900"/>
              <w:right w:val="single" w:sz="4" w:space="0" w:color="FF6600"/>
            </w:tcBorders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3265" w:type="dxa"/>
            <w:tcBorders>
              <w:top w:val="single" w:sz="4" w:space="0" w:color="FF9900"/>
              <w:left w:val="single" w:sz="4" w:space="0" w:color="FF6600"/>
              <w:bottom w:val="double" w:sz="4" w:space="0" w:color="FF9900"/>
              <w:right w:val="single" w:sz="4" w:space="0" w:color="FF66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FF9900"/>
              <w:left w:val="single" w:sz="4" w:space="0" w:color="FF6600"/>
              <w:bottom w:val="double" w:sz="4" w:space="0" w:color="FF99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14" w:type="dxa"/>
            <w:tcBorders>
              <w:top w:val="single" w:sz="4" w:space="0" w:color="FF9900"/>
              <w:left w:val="single" w:sz="4" w:space="0" w:color="FF6600"/>
              <w:bottom w:val="double" w:sz="4" w:space="0" w:color="FF9900"/>
              <w:right w:val="doub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9875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2.9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98755" cy="11684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2.9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2"/>
        <w:szCs w:val="12"/>
      </w:rPr>
      <w:t>Copyright DMS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795</wp:posOffset>
          </wp:positionH>
          <wp:positionV relativeFrom="paragraph">
            <wp:posOffset>42545</wp:posOffset>
          </wp:positionV>
          <wp:extent cx="144970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12390</wp:posOffset>
              </wp:positionH>
              <wp:positionV relativeFrom="paragraph">
                <wp:posOffset>44450</wp:posOffset>
              </wp:positionV>
              <wp:extent cx="1752600" cy="414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hambre d'hôt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co-innov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2.65pt;mso-wrap-distance-left:9.05pt;mso-wrap-distance-right:9.05pt;mso-wrap-distance-top:0pt;mso-wrap-distance-bottom:0pt;margin-top:3.5pt;mso-position-vertical-relative:text;margin-left:20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hambre d'hôt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co-innov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72025</wp:posOffset>
              </wp:positionH>
              <wp:positionV relativeFrom="paragraph">
                <wp:posOffset>132080</wp:posOffset>
              </wp:positionV>
              <wp:extent cx="1733550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4"/>
                              <w:szCs w:val="24"/>
                            </w:rPr>
                            <w:t>Activité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3.9pt;mso-wrap-distance-left:9.05pt;mso-wrap-distance-right:9.05pt;mso-wrap-distance-top:0pt;mso-wrap-distance-bottom:0pt;margin-top:10.4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4"/>
                        <w:szCs w:val="24"/>
                      </w:rPr>
                      <w:t>Activité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69085</wp:posOffset>
              </wp:positionH>
              <wp:positionV relativeFrom="paragraph">
                <wp:posOffset>28575</wp:posOffset>
              </wp:positionV>
              <wp:extent cx="537845" cy="5353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535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82600" cy="494665"/>
                                <wp:effectExtent l="0" t="0" r="0" b="0"/>
                                <wp:docPr id="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0795" rIns="17780" bIns="107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35pt;height:42.15pt;mso-wrap-distance-left:9.05pt;mso-wrap-distance-right:9.05pt;mso-wrap-distance-top:0pt;mso-wrap-distance-bottom:0pt;margin-top:2.25pt;mso-position-vertical-relative:text;margin-left:123.5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482600" cy="494665"/>
                          <wp:effectExtent l="0" t="0" r="0" b="0"/>
                          <wp:docPr id="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2600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8" w:space="1" w:color="0000FF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Rfrenceintense">
    <w:name w:val="Référence intense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contrat">
    <w:name w:val="EM Pt contrat"/>
    <w:basedOn w:val="Header"/>
    <w:qFormat/>
    <w:pPr>
      <w:numPr>
        <w:ilvl w:val="0"/>
        <w:numId w:val="3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Grillemoyenne1Accent2">
    <w:name w:val="Grille moyenne 1 - Accent 2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9:00Z</dcterms:created>
  <dc:creator>DMS</dc:creator>
  <dc:description/>
  <cp:keywords/>
  <dc:language>en-US</dc:language>
  <cp:lastModifiedBy>MAISON</cp:lastModifiedBy>
  <cp:lastPrinted>2016-12-07T12:09:00Z</cp:lastPrinted>
  <dcterms:modified xsi:type="dcterms:W3CDTF">2017-12-13T20:39:00Z</dcterms:modified>
  <cp:revision>5</cp:revision>
  <dc:subject/>
  <dc:title>Modèle</dc:title>
</cp:coreProperties>
</file>