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7"/>
        <w:gridCol w:w="1795"/>
        <w:gridCol w:w="2476"/>
      </w:tblGrid>
      <w:tr>
        <w:trPr>
          <w:trHeight w:val="662" w:hRule="atLeast"/>
          <w:cantSplit w:val="true"/>
        </w:trPr>
        <w:tc>
          <w:tcPr>
            <w:tcW w:w="87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  <w:t>Amélioration du circuit d’éclairage de la chambre par ajout de points de commande supplémentaires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Chambre d’hôtel éco-innovante</w:t>
            </w:r>
          </w:p>
          <w:p>
            <w:pPr>
              <w:pStyle w:val="Heading3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FF0000"/>
                <w:lang w:val="fr-FR"/>
              </w:rPr>
            </w:pPr>
            <w:r>
              <w:rPr>
                <w:rFonts w:eastAsia="Times New Roman" w:cs="Arial"/>
                <w:b w:val="false"/>
                <w:color w:val="FF0000"/>
                <w:lang w:val="fr-FR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1</w:t>
            </w:r>
          </w:p>
        </w:tc>
      </w:tr>
      <w:tr>
        <w:trPr>
          <w:trHeight w:val="740" w:hRule="atLeast"/>
          <w:cantSplit w:val="true"/>
        </w:trPr>
        <w:tc>
          <w:tcPr>
            <w:tcW w:w="87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3h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 d’éclairage de base ( normes RT2012, NFC15100 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émetteurs et récepteurs EnoCea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Le CCTP de l’hôtel, les dossiers 1, 2, 3, les fiches constructeur et le DTR activité 1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3_Condition de réalisation: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 1.1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Organiser l’environnement de travail et les conditions de la réalisation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2 (1h3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Implanter les émetteurs et récepteurs d’éclairage de la chamb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accorder l’alimentation des récepteurs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1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Appairer les récepteurs avec les émetteur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2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ndre compte au client des travaux réal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Attitudes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</w:t>
            </w:r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ASSOCIÉES</w:t>
            </w:r>
          </w:p>
        </w:tc>
      </w:tr>
      <w:tr>
        <w:trPr>
          <w:trHeight w:val="985" w:hRule="atLeast"/>
          <w:cantSplit w:val="true"/>
        </w:trPr>
        <w:tc>
          <w:tcPr>
            <w:tcW w:w="6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 Gras" w:hAnsi="Arial Gras" w:eastAsia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 Gras" w:hAnsi="Arial Gra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bookmarkStart w:id="1" w:name="_GoBack"/>
            <w:bookmarkEnd w:id="1"/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2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T2-3 : </w:t>
            </w:r>
            <w:r>
              <w:rPr>
                <w:sz w:val="22"/>
                <w:szCs w:val="22"/>
              </w:rPr>
              <w:t>câbler,raccord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 2-6 : </w:t>
            </w:r>
            <w:r>
              <w:rPr>
                <w:sz w:val="22"/>
                <w:szCs w:val="22"/>
              </w:rPr>
              <w:t>mener son activité de manière éco-responsab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5-3 :</w:t>
            </w:r>
            <w:r>
              <w:rPr>
                <w:sz w:val="22"/>
                <w:szCs w:val="22"/>
              </w:rPr>
              <w:t xml:space="preserve"> conseiller le client, lui p</w:t>
            </w:r>
            <w:r>
              <w:rPr>
                <w:color w:val="000000"/>
                <w:sz w:val="22"/>
                <w:szCs w:val="22"/>
              </w:rPr>
              <w:t xml:space="preserve">roposer une prestation complémentaire, une </w:t>
            </w:r>
            <w:r>
              <w:rPr>
                <w:sz w:val="22"/>
                <w:szCs w:val="22"/>
              </w:rPr>
              <w:t>modification ou une amélior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6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711517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4.15pt;margin-top:3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130</wp:posOffset>
                      </wp:positionV>
                      <wp:extent cx="711517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4.15pt;margin-top:1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âblages et les raccordements sont réalisés conformément aux prescriptions et règles de l’art</w:t>
            </w:r>
          </w:p>
          <w:p>
            <w:pPr>
              <w:pStyle w:val="ListecouleurAccent1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6365</wp:posOffset>
                      </wp:positionV>
                      <wp:extent cx="7115175" cy="635"/>
                      <wp:effectExtent l="0" t="0" r="0" b="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15pt;margin-top:9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glage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560</wp:posOffset>
                      </wp:positionV>
                      <wp:extent cx="7115175" cy="635"/>
                      <wp:effectExtent l="0" t="0" r="0" b="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4.1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ion est mise en fonctionnement conformément aux prescription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estations complémentaires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/>
    </w:pPr>
    <w:r>
      <w:rPr/>
      <w:drawing>
        <wp:inline distT="0" distB="0" distL="0" distR="0">
          <wp:extent cx="157988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4F81BD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BESNARD-PAIN</dc:creator>
  <dc:description/>
  <cp:keywords/>
  <dc:language>en-US</dc:language>
  <cp:lastModifiedBy>mbesnard</cp:lastModifiedBy>
  <cp:lastPrinted>2016-12-07T12:01:00Z</cp:lastPrinted>
  <dcterms:modified xsi:type="dcterms:W3CDTF">2016-12-09T12:48:00Z</dcterms:modified>
  <cp:revision>2</cp:revision>
  <dc:subject/>
  <dc:title/>
</cp:coreProperties>
</file>