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Activité 1</w:t>
      </w:r>
    </w:p>
    <w:p>
      <w:pPr>
        <w:pStyle w:val="Heading1"/>
        <w:rPr/>
      </w:pPr>
      <w:r>
        <w:rPr>
          <w:rFonts w:cs="Tahoma" w:ascii="Tahoma" w:hAnsi="Tahoma"/>
          <w:smallCaps/>
        </w:rPr>
        <w:fldChar w:fldCharType="begin"/>
      </w:r>
      <w:r>
        <w:rPr>
          <w:smallCaps/>
          <w:rFonts w:cs="Tahoma" w:ascii="Tahoma" w:hAnsi="Tahoma"/>
        </w:rPr>
        <w:instrText xml:space="preserve"> SUBJECT </w:instrText>
      </w:r>
      <w:r>
        <w:rPr>
          <w:smallCaps/>
          <w:rFonts w:cs="Tahoma" w:ascii="Tahoma" w:hAnsi="Tahoma"/>
        </w:rPr>
        <w:fldChar w:fldCharType="separate"/>
      </w:r>
      <w:r>
        <w:rPr>
          <w:smallCaps/>
          <w:rFonts w:cs="Tahoma" w:ascii="Tahoma" w:hAnsi="Tahoma"/>
        </w:rPr>
      </w:r>
      <w:r>
        <w:rPr>
          <w:smallCaps/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mélioration de l'éclairage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Heading1"/>
        <w:rPr/>
      </w:pPr>
      <w:r>
        <w:rPr/>
        <w:t>Fiche d'évaluation</w:t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Pré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EVALU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FA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PARTIE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AVEC AI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EN AUTONO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8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50" w:hRule="atLeast"/>
        </w:trPr>
        <w:tc>
          <w:tcPr>
            <w:tcW w:w="6768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(s) visée(s)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E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00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▁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▃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2E28B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▆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8F1C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▉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-CO1 Analyser les conditions de l'opération et son contexte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informations nécessaires sont recueillie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contraintes techniques et d'exécution sont repérée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2-CO2 Organiser l'opération dans son contexte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 bon d'approvisionnement ou bon de commande est complété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4-CO3 Réaliser une installation de manière éco-responsable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matériels sont posés conformément aux prescriptions et règles de l'art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câblages et les raccordements sont réalisés conformément aux prescriptions et règles de l'art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6 Régler, paramétrer les matériels de l'installation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réglages sont réalisés conformément aux prescription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7-CO5 Valider le fonctionnement de l'installation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'installation est mise en fonctionnement conformément aux prescription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3-CO9 Communiquer avec le client/usager sur l'opération</w:t>
            </w:r>
          </w:p>
        </w:tc>
      </w:tr>
      <w:tr>
        <w:trPr>
          <w:trHeight w:val="238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contraintes techniques d'utilisation et de performances énergétiques de l'installation sont expliquée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prestations complémentaires sont expliquée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Observations complémentair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9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9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057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MPtcontrat">
    <w:name w:val="EM Pt contrat"/>
    <w:basedOn w:val="Header"/>
    <w:qFormat/>
    <w:pPr>
      <w:numPr>
        <w:ilvl w:val="0"/>
        <w:numId w:val="2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44:00Z</dcterms:created>
  <dc:creator>DMS</dc:creator>
  <dc:description/>
  <cp:keywords/>
  <dc:language>en-US</dc:language>
  <cp:lastModifiedBy>adrien</cp:lastModifiedBy>
  <cp:lastPrinted>2016-11-12T15:26:00Z</cp:lastPrinted>
  <dcterms:modified xsi:type="dcterms:W3CDTF">2019-06-03T08:08:00Z</dcterms:modified>
  <cp:revision>6</cp:revision>
  <dc:subject/>
  <dc:title>Modèle</dc:title>
</cp:coreProperties>
</file>